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桌面沉思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：沉思与创作</w:t>
      </w:r>
      <w:r>
        <w:rPr>
          <w:sz w:val="32"/>
          <w:szCs w:val="32"/>
        </w:rPr>
        <w:t>&lt;/p&gt;&lt;p&gt;&lt;img src="/static-img/ilcfxuNt5P8UVDYQJUqjmTYIGC3z-2i1309Ovgy2ZssZ2fne5jeLktLyHEHC_M2j.jpg"&gt;&lt;/p&gt;&lt;p&gt;</w:t>
      </w:r>
      <w:r>
        <w:rPr>
          <w:sz w:val="32"/>
          <w:szCs w:val="32"/>
        </w:rPr>
        <w:t>在一个宁静的下午，坐在叔叔的硬硬的上面写作业，这个场景仿佛被时间凝固了。它不仅仅是一件平凡的事物，而是一个触发想象力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孕育</w:t>
      </w:r>
      <w:r>
        <w:rPr>
          <w:sz w:val="32"/>
          <w:szCs w:val="32"/>
        </w:rPr>
        <w:t>&lt;/p&gt;&lt;p&gt;&lt;img src="/static-img/RPk9nFC9ergQsE5MkzOn8TYIGC3z-2i1309Ovgy2ZsugExJawLoo7sY4sPgxFGPH.jpg"&gt;&lt;/p&gt;&lt;p&gt;</w:t>
      </w:r>
      <w:r>
        <w:rPr>
          <w:sz w:val="32"/>
          <w:szCs w:val="32"/>
        </w:rPr>
        <w:t>在这个老旧的小椅子上，每一次坐下，都能感受到它坚实而稳重的存在。这不仅是身体支持，更是精神上的依靠。在这里，学生们可以放松心情，让思维自由飞翔，从而激发出无限的创意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&lt;img src="/static-img/g5H0Bw_oosFoxgpr-rSTGjYIGC3z-2i1309Ovgy2ZsugExJawLoo7sY4sPgxFGPH.jpg"&gt;&lt;/p&gt;&lt;p&gt;</w:t>
      </w:r>
      <w:r>
        <w:rPr>
          <w:sz w:val="32"/>
          <w:szCs w:val="32"/>
        </w:rPr>
        <w:t>这张桌面的每一道痕迹，都似乎在诉说着往昔岁月中发生的一切。孩子们曾在这里做完家庭作业，再一起分享彼此的心事；成年人则是在这里计划未来，规划生活。在这样的环境中，可以更好地理解历史、文化以及个人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之旅</w:t>
      </w:r>
      <w:r>
        <w:rPr>
          <w:sz w:val="32"/>
          <w:szCs w:val="32"/>
        </w:rPr>
        <w:t>&lt;/p&gt;&lt;p&gt;&lt;img src="/static-img/JSyDEjgu28ZNGKTNV-7kmDYIGC3z-2i1309Ovgy2ZsugExJawLoo7sY4sPgxFGPH.jpg"&gt;&lt;/p&gt;&lt;p&gt;</w:t>
      </w:r>
      <w:r>
        <w:rPr>
          <w:sz w:val="32"/>
          <w:szCs w:val="32"/>
        </w:rPr>
        <w:t>作业本上书写着汗水和泪水，也记录着喜悦和自豪。每一次将笔尖划过纸张，都是对知识的一次追求，对理解世界的一次探索。而这张桌子的背后，是无数个学习故事，在其中，每个人都有自己的风格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的情谊</w:t>
      </w:r>
      <w:r>
        <w:rPr>
          <w:sz w:val="32"/>
          <w:szCs w:val="32"/>
        </w:rPr>
        <w:t>&lt;/p&gt;&lt;p&gt;&lt;img src="/static-img/XGZmL0G3w5QwZWnfnSNj-jYIGC3z-2i1309Ovgy2ZsugExJawLoo7sY4sPgxFGPH.jpg"&gt;&lt;/p&gt;&lt;p&gt;</w:t>
      </w:r>
      <w:r>
        <w:rPr>
          <w:sz w:val="32"/>
          <w:szCs w:val="32"/>
        </w:rPr>
        <w:t>坐在叔叔的椅子上，不禁让人思考那些默默付出的先辈们，他们用实际行动培养了我们今天能够坐在这里学习读书的人。在这样的空间里，我们更加珍惜这些亲人的关爱与教诲，他们所传递给我们的不仅是知识，更重要的是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中的温馨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这种简单、质朴的地方仍然能够让我们找到片刻宁静。这使得人们开始重新认识到生活中的小确幸，以及这些小确幸如何构建起我们内心深处那份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灯光投射在这张古老的小桌面时，它就像是打开了一扇通往未来的窗户。学生们从中学到的，不只是知识，更是在这个过程中学会了独立思考、解决问题以及如何去应对未来的挑战。在座位旁边，那些积累起来的问题总有一天会变为解决方案，为他们今后的道路指引方向。</w:t>
      </w:r>
      <w:r>
        <w:rPr>
          <w:sz w:val="32"/>
          <w:szCs w:val="32"/>
        </w:rPr>
        <w:t>&lt;/p&gt;&lt;p&gt;&lt;a href = "/doc/853716-</w:t>
      </w:r>
      <w:r>
        <w:rPr>
          <w:sz w:val="32"/>
          <w:szCs w:val="32"/>
        </w:rPr>
        <w:t>硬硬的桌面沉思与创作</w:t>
      </w:r>
      <w:r>
        <w:rPr>
          <w:sz w:val="32"/>
          <w:szCs w:val="32"/>
        </w:rPr>
        <w:t>.doc" rel="alternate" download="853716-</w:t>
      </w:r>
      <w:r>
        <w:rPr>
          <w:sz w:val="32"/>
          <w:szCs w:val="32"/>
        </w:rPr>
        <w:t>硬硬的桌面沉思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