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芊芊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巧妙地构建了一个充满魔法与神秘的奇幻世界。这个世界不仅拥有丰富多彩的种族和生物，还有着复杂而又精心设计的地理环境。</w:t>
      </w:r>
      <w:r>
        <w:rPr>
          <w:sz w:val="32"/>
          <w:szCs w:val="32"/>
        </w:rPr>
        <w:t>&lt;/p&gt;&lt;p&gt;&lt;img src="/static-img/O1Q66K9TScslpZa1y4gmSPMiTHnXL3L5SFobWCS1M7D9yniHOruGAdZUWeMA7JcT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里，每个角落都充满了未知与惊喜。无论是广阔的大陆，还是遥远的星系，都蕴含着不可思议的故事和冒险。每个角色都有其独特之处，无论是勇敢的英雄还是机智的小偷，他们共同创造出一个令人难以忘怀的情节发展。</w:t>
      </w:r>
      <w:r>
        <w:rPr>
          <w:sz w:val="32"/>
          <w:szCs w:val="32"/>
        </w:rPr>
        <w:t>&lt;/p&gt;&lt;p&gt;&lt;img src="/static-img/kJMAeUEZ94orv-kZkedAP_MiTHnXL3L5SFobWCS1M7D-ct8qILdX-zatE47hYluJ62OOmrRjs7VAOabzCwXALw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各种不同的文化背景，这些背景不仅体现在语言、服饰上，更体现在生活方式、信仰体系等方面。这一点增强了作品的情感深度，让读者能够更好地理解各自角色的内心活动。</w:t>
      </w:r>
      <w:r>
        <w:rPr>
          <w:sz w:val="32"/>
          <w:szCs w:val="32"/>
        </w:rPr>
        <w:t>&lt;/p&gt;&lt;p&gt;&lt;img src="/static-img/eEO3mSIFA5mRLTWVW8qWRfMiTHnXL3L5SFobWCS1M7D-ct8qILdX-zatE47hYluJ62OOmrRjs7VAOabzCwXALw.jpg"&gt;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中的角色面临诸多挑战，从简单的事物到复杂的问题，都需要他们做出选择。在这样的过程中，作者引导读者思考关于善恶、正义与道德的问题，使得这部作品不仅是一部纯粹娱乐性的文学作品，更是一个深刻反思社会问题的手段。</w:t>
      </w:r>
      <w:r>
        <w:rPr>
          <w:sz w:val="32"/>
          <w:szCs w:val="32"/>
        </w:rPr>
        <w:t>&lt;/p&gt;&lt;p&gt;&lt;img src="/static-img/Yk8ceUe6VOqg2w3GZwzuj_MiTHnXL3L5SFobWCS1M7D-ct8qILdX-zatE47hYluJ62OOmrRjs7VAOabzCwXALw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芊芊在她的小说中融入了一系列先进且创新的技术元素，如魔法系统、科技结合等，这些元素让整个故事更加生动活泼，并且给予读者前所未有的阅读体验。此外，她还巧妙地将这些技术元素融入到历史叙述中，使得整个叙事更加紧凑且吸引人。</w:t>
      </w:r>
      <w:r>
        <w:rPr>
          <w:sz w:val="32"/>
          <w:szCs w:val="32"/>
        </w:rPr>
        <w:t>&lt;/p&gt;&lt;p&gt;&lt;img src="/static-img/nv1QNkRqA99bYvZKgP-NbvMiTHnXL3L5SFobWCS1M7D-ct8qILdX-zatE47hYluJ62OOmrRjs7VAOabzCwXALw.jpg"&gt;&lt;/p&gt;&lt;p&gt;</w:t>
      </w:r>
      <w:r>
        <w:rPr>
          <w:sz w:val="32"/>
          <w:szCs w:val="32"/>
        </w:rPr>
        <w:t>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的心理状态进行细腻描绘，作者成功塑造出了鲜明而真实的人物形象。每个人物的心路历程都是由他们过去经历和当前情境所决定，而这些决定往往会导致一连串不可预测的情况发生。这使得读者能够更好地理解人物的心理变化，同时也增加了阅读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点上，我们可以看到陈芊芊如何将不同领域如科学、哲学甚至宗教知识融于一炉。她巧妙地利用这些知识来构建她所描述的一个宏大的宇宙观，为此奇幻世界赋予了一定的哲学意义，即使是在最荒谬的事情发生时，也能找到某种意义或解释，这进一步提升了文本层面的深度。</w:t>
      </w:r>
      <w:r>
        <w:rPr>
          <w:sz w:val="32"/>
          <w:szCs w:val="32"/>
        </w:rPr>
        <w:t>&lt;/p&gt;&lt;p&gt;&lt;a href = "/doc/853503-</w:t>
      </w:r>
      <w:r>
        <w:rPr>
          <w:sz w:val="32"/>
          <w:szCs w:val="32"/>
        </w:rPr>
        <w:t>陈芊芊的奇幻世界</w:t>
      </w:r>
      <w:r>
        <w:rPr>
          <w:sz w:val="32"/>
          <w:szCs w:val="32"/>
        </w:rPr>
        <w:t>.doc" rel="alternate" download="853503-</w:t>
      </w:r>
      <w:r>
        <w:rPr>
          <w:sz w:val="32"/>
          <w:szCs w:val="32"/>
        </w:rPr>
        <w:t>陈芊芊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