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满溢夏日清凉的甘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日里总是有那么多甜甜的水流？</w:t>
      </w:r>
      <w:r>
        <w:rPr>
          <w:sz w:val="32"/>
          <w:szCs w:val="32"/>
        </w:rPr>
        <w:t>&lt;/p&gt;&lt;p&gt;&lt;img src="/static-img/gd0lp2j7p9JRq07HtLAV19Cgwq71xmUvnw_UBYfOGoQooUqS7qxm5bJgIwq-4hCk.jpg"&gt;&lt;/p&gt;&lt;p&gt;</w:t>
      </w:r>
      <w:r>
        <w:rPr>
          <w:sz w:val="32"/>
          <w:szCs w:val="32"/>
        </w:rPr>
        <w:t>在炎炎夏日，人们渴望找到一片凉爽的避风港。自然界中，有一种景象总能让人心旷神怡，那就是“顶得你的水流得到处都是甜甜”。这不仅是一句形容词组合，更是一种生活体验，让人仿佛置身于一个清凉的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感受到那份清凉和甘甜？</w:t>
      </w:r>
      <w:r>
        <w:rPr>
          <w:sz w:val="32"/>
          <w:szCs w:val="32"/>
        </w:rPr>
        <w:t>&lt;/p&gt;&lt;p&gt;&lt;img src="/static-img/3l1bXnw04RNri_Qf4UoUwtCgwq71xmUvnw_UBYfOGoTChs7HyGFqA2nPY-IwJiBkM5LRKt-8vJWveyUXX5pzshDKEwlSe21LGyENvtz03uQ.jpg"&gt;&lt;/p&gt;&lt;p&gt;</w:t>
      </w:r>
      <w:r>
        <w:rPr>
          <w:sz w:val="32"/>
          <w:szCs w:val="32"/>
        </w:rPr>
        <w:t>想要感受到那种被自然恩赐的清凉与甘甜，我们首先需要知道如何寻找这样的场所。通常，这些地方会位于偏远山区或深林之中，因为那里大气较为湿润，树木密布，可以提供足够的遮阳和降温作用。而且，这些地方往往拥有丰富的地质特征，比如瀑布、溪流等，这些都是我们寻找“顶得你的水流得到处都是甜甜”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瀑布前行，那是怎样的情景？</w:t>
      </w:r>
      <w:r>
        <w:rPr>
          <w:sz w:val="32"/>
          <w:szCs w:val="32"/>
        </w:rPr>
        <w:t>&lt;/p&gt;&lt;p&gt;&lt;img src="/static-img/ycJ1DASuHnuFpvT-lZJMrtCgwq71xmUvnw_UBYfOGoTChs7HyGFqA2nPY-IwJiBkM5LRKt-8vJWveyUXX5pzshDKEwlSe21LGyENvtz03uQ.jpg"&gt;&lt;/p&gt;&lt;p&gt;</w:t>
      </w:r>
      <w:r>
        <w:rPr>
          <w:sz w:val="32"/>
          <w:szCs w:val="32"/>
        </w:rPr>
        <w:t>走进那些隐藏在山谷中的小径，你会发现周围四周充满了生机勃勃的小花草，它们似乎在欢迎你进入这个宁静而又美丽的地方。当你接近瀑布时，空气变得更加湿润，而且带着淡淡的花香。你可以听到瀑布的声音，它像是在向你诉说着古老的大地的声音。那声音既响亮又平静，是自然界最纯净的声音之一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溪流边坐下，那是怎样的一种感觉？</w:t>
      </w:r>
      <w:r>
        <w:rPr>
          <w:sz w:val="32"/>
          <w:szCs w:val="32"/>
        </w:rPr>
        <w:t>&lt;/p&gt;&lt;p&gt;&lt;img src="/static-img/CKKB9ceX9KXZ462gZOyiT9Cgwq71xmUvnw_UBYfOGoTChs7HyGFqA2nPY-IwJiBkM5LRKt-8vJWveyUXX5pzshDKEwlSe21LGyENvtz03uQ.jpg"&gt;&lt;/p&gt;&lt;p&gt;</w:t>
      </w:r>
      <w:r>
        <w:rPr>
          <w:sz w:val="32"/>
          <w:szCs w:val="32"/>
        </w:rPr>
        <w:t>如果只是站在瀑布前，或许还不够完全体验到那份“顶得你的水流得到处都是甜甜”。当你坐在溪边，小心翼翼地伸出手触摸那冷冰冰但透着微妙温暖的手感时，你的心情也随之发生了转变。那种触觉上的震撼，以及旁边飞舞的小蝌蚪跳跃声，使人的心情瞬间轻松起来。你可以闭上眼睛，只听那些声音，用它们来缓解内心的情绪波动，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滴水都蕴含着生命力</w:t>
      </w:r>
      <w:r>
        <w:rPr>
          <w:sz w:val="32"/>
          <w:szCs w:val="32"/>
        </w:rPr>
        <w:t>&lt;/p&gt;&lt;p&gt;&lt;img src="/static-img/trsIqBX1z3vjai5WC9W5sNCgwq71xmUvnw_UBYfOGoTChs7HyGFqA2nPY-IwJiBkM5LRKt-8vJWveyUXX5pzshDKEwlSe21LGyENvtz03uQ.jpg"&gt;&lt;/p&gt;&lt;p&gt;</w:t>
      </w:r>
      <w:r>
        <w:rPr>
          <w:sz w:val="32"/>
          <w:szCs w:val="32"/>
        </w:rPr>
        <w:t>当我们沉浸在这些美丽环境中的时候，我们不难发现，每一滴落入岩石之间的小溪，都像是给予世界新的生命力。这时候，“顶得你的水流得到处都是甜甜”这句话，不再是一个简单的话语，而是一个对这种特殊氛围和感觉的一种赞颂。在这里，每一次呼吸都好像喝到了新鲜泉源里的甘露，每一次眼神交流，都仿佛看到了一丝灵魂深层次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那些瞬间，让我们更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曾经游历过这样的地方，无论是大城市还是小镇，只要有人类活动，就很少能找到真正放松自我、融入大自然节奏的人们。但对于那些幸运者来说，他们一定能够体验到那种被大自然包围，被清澈见底的小溪环绕，被每一缕阳光照耀，被每一次雨点打湿，却依然感到无比幸福和安宁。“顶得你的水流得到处都是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，这是一个真实存在的事物，也是我愿意分享给每一个人去探索并享受的人生精彩篇章。</w:t>
      </w:r>
      <w:r>
        <w:rPr>
          <w:sz w:val="32"/>
          <w:szCs w:val="32"/>
        </w:rPr>
        <w:t>&lt;/p&gt;&lt;p&gt;&lt;a href = "/doc/853434-</w:t>
      </w:r>
      <w:r>
        <w:rPr>
          <w:sz w:val="32"/>
          <w:szCs w:val="32"/>
        </w:rPr>
        <w:t>甜蜜水流满溢夏日清凉的甘甜体验</w:t>
      </w:r>
      <w:r>
        <w:rPr>
          <w:sz w:val="32"/>
          <w:szCs w:val="32"/>
        </w:rPr>
        <w:t>.doc" rel="alternate" download="853434-</w:t>
      </w:r>
      <w:r>
        <w:rPr>
          <w:sz w:val="32"/>
          <w:szCs w:val="32"/>
        </w:rPr>
        <w:t>甜蜜水流满溢夏日清凉的甘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