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风情十七岁的纯真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无限可能的年龄里，十七岁的日本少年少女正步入成年人的世界，他们的笑容和眼神中都透着一丝不易察觉的忧愁和期待。他们正在经历人生中的一个重要转折点，在这个过程中，他们的情感、理想以及对未来的憧憬被不断地展现出来。</w:t>
      </w:r>
      <w:r>
        <w:rPr>
          <w:sz w:val="32"/>
          <w:szCs w:val="32"/>
        </w:rPr>
        <w:t>&lt;/p&gt;&lt;p&gt;&lt;img src="/static-img/71wChTnDD7yfU47swR49BzOS0SrfvLyVr3slF1-ac7L3lLl7O7ARLb7yJyqrFsqJ.jpg"&gt;&lt;/p&gt;&lt;p&gt;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十七岁学生们的大部分时间是在学校度过的。他们穿梭在狭窄而整洁的地面上，穿过了历史悠久且建筑精美的小径。在这里，他们接受着严格但又富有教育意义的课程，同时也学会了如何与人相处。在课堂上，他们学习数学、语文、科学等基础知识；在社团活动中，他们发挥个性，锻炼合作能力。</w:t>
      </w:r>
      <w:r>
        <w:rPr>
          <w:sz w:val="32"/>
          <w:szCs w:val="32"/>
        </w:rPr>
        <w:t>&lt;/p&gt;&lt;p&gt;&lt;img src="/static-img/mBBKzl7h0klic73fXzAFpjOS0SrfvLyVr3slF1-ac7JTBWbq4P3Bkq5kpaMqLwXzM5LRKt-8vJWveyUXX5pzshDKEwlSe21LGyENvtz03uQ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是进入社会大舞台的一把钥匙，对于那些对艺术充满热情的人来说，这是一个探索自我表达方式最好的时期。从古典音乐会到现代流行演唱会，从传统戏剧到动漫文化，每一种形式都是这群青年的精神食粮。而对于喜欢阅读的人来说，书籍也是打开新世界的大门，它们提供了无尽的心灵慰藉和知识增长。</w:t>
      </w:r>
      <w:r>
        <w:rPr>
          <w:sz w:val="32"/>
          <w:szCs w:val="32"/>
        </w:rPr>
        <w:t>&lt;/p&gt;&lt;p&gt;&lt;img src="/static-img/bjGw2lnPKHfo2jZp_eFjfTOS0SrfvLyVr3slF1-ac7JTBWbq4P3Bkq5kpaMqLwXzM5LRKt-8vJWveyUXX5pzshDKEwlSe21LGyENvtz03uQ.jpg"&gt;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日本十七岁青年至关重要，是他们成长道路上的坚实支柱。父母或其他家人成员往往给予孩子以爱护与指导，无论是日常琐事还是重大决策，都需要家人的支持和理解。在这个关键时期，家庭环境直接影响着孩子的心态发展，以及对未来规划产生怎样的看法。</w:t>
      </w:r>
      <w:r>
        <w:rPr>
          <w:sz w:val="32"/>
          <w:szCs w:val="32"/>
        </w:rPr>
        <w:t>&lt;/p&gt;&lt;p&gt;&lt;img src="/static-img/gLb2V2ifLqZKe62NQGLgWDOS0SrfvLyVr3slF1-ac7JTBWbq4P3Bkq5kpaMqLwXzM5LRKt-8vJWveyUXX5pzshDKEwlSe21LGyENvtz03uQ.jpg"&gt;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标志着许多青少年开始思考职业生涯的问题。这一年里，他们通过参加职业咨询活动，或是通过实习机会来了解自己真正感兴趣的是什么，以及自己的优势在哪里。这段时间内，为将来的选择打下基础，对未来的发展具有不可忽视的地位。</w:t>
      </w:r>
      <w:r>
        <w:rPr>
          <w:sz w:val="32"/>
          <w:szCs w:val="32"/>
        </w:rPr>
        <w:t>&lt;/p&gt;&lt;p&gt;&lt;img src="/static-img/ezMKh9Bn1np_ML542-jzezOS0SrfvLyVr3slF1-ac7JTBWbq4P3Bkq5kpaMqLwXzM5LRKt-8vJWveyUXX5pzshDKEwlSe21LGyENvtz03u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每个个体都在经历着自己的成长旅程，无论是身体上的变化还是心理上的蜕变。他们逐渐学会独立思考，不断提升自我管理能力，并试图找到属于自己的生活方式。在此期间，也有人遇到了挫折，但这些经历同样为后续的人生奠定了坚实基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电影作品——《十七岁》系列电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以其真实而深刻的情感描绘，让我们可以更好地理解这一阶段人们所面临的情感波动和心路历程。而随着科技进步，现在还可以享受《十七岁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，这种高质量的声音和画面的呈现，使得观众能够更加细腻地感受到故事背后的每一个细节，从而获得更深层次的人类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十七岁是一个特殊而敏锐的心智状态，是个人生命中的一个转角点。当你沉浸其中，那份纯真的光芒便如同一束温暖阳光，在心田里悄然蔓延，而它所带来的梦想，则将伴随我们走向未来永远未知的地方。</w:t>
      </w:r>
      <w:r>
        <w:rPr>
          <w:sz w:val="32"/>
          <w:szCs w:val="32"/>
        </w:rPr>
        <w:t>&lt;/p&gt;&lt;p&gt;&lt;a href = "/doc/853396-</w:t>
      </w:r>
      <w:r>
        <w:rPr>
          <w:sz w:val="32"/>
          <w:szCs w:val="32"/>
        </w:rPr>
        <w:t>日本青春风情十七岁的纯真与梦想</w:t>
      </w:r>
      <w:r>
        <w:rPr>
          <w:sz w:val="32"/>
          <w:szCs w:val="32"/>
        </w:rPr>
        <w:t>.doc" rel="alternate" download="853396-</w:t>
      </w:r>
      <w:r>
        <w:rPr>
          <w:sz w:val="32"/>
          <w:szCs w:val="32"/>
        </w:rPr>
        <w:t>日本青春风情十七岁的纯真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