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真甜</w:t>
      </w:r>
      <w:r>
        <w:rPr>
          <w:sz w:val="48"/>
          <w:szCs w:val="48"/>
        </w:rPr>
        <w:t>-</w:t>
      </w:r>
      <w:r>
        <w:rPr>
          <w:sz w:val="48"/>
          <w:szCs w:val="48"/>
        </w:rPr>
        <w:t>蜜语绽放揭秘那些让人心动的甜蜜词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蜜语绽放：揭秘那些让人心动的甜蜜词汇</w:t>
      </w:r>
      <w:r>
        <w:rPr>
          <w:sz w:val="32"/>
          <w:szCs w:val="32"/>
        </w:rPr>
        <w:t>&lt;/p&gt;&lt;p&gt;&lt;img src="/static-img/ScW-UB4raCTqJuGnpneq_9VKYYo3jfKcxyFsP9yXswCmVyEyfgxQM8wX5GiQr43C.jpg"&gt;&lt;/p&gt;&lt;p&gt;</w:t>
      </w:r>
      <w:r>
        <w:rPr>
          <w:sz w:val="32"/>
          <w:szCs w:val="32"/>
        </w:rPr>
        <w:t>在浪漫的情境中，一个恰到好处的“真甜”表达，可以瞬间点燃情感的火花。这些词汇，不仅能够让人心动，还能深刻地刻印在记忆中。今天，我们就来探索那些能够让爱情更添几分温柔和魅力的真甜词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是“永远”。这个词汇充满了承诺与坚持，它不仅是一个时间概念，更是一种对未来的承诺。在许多恋人们的心目中，“永远”代表着一段关系中的坚定与无限。</w:t>
      </w:r>
      <w:r>
        <w:rPr>
          <w:sz w:val="32"/>
          <w:szCs w:val="32"/>
        </w:rPr>
        <w:t>&lt;/p&gt;&lt;p&gt;&lt;img src="/static-img/DrIvO-f7sVuJKY4T2KH2k9VKYYo3jfKcxyFsP9yXswA4-TE6IgC6XgOT11DQzAgLNoOmTjEjSmlI8YhibWXQEg.jpg"&gt;&lt;/p&gt;&lt;p&gt;</w:t>
      </w:r>
      <w:r>
        <w:rPr>
          <w:sz w:val="32"/>
          <w:szCs w:val="32"/>
        </w:rPr>
        <w:t>接着是“守护”。这个词汇传递了一种保护与关怀的感觉，让对方感受到你总是在他们身边，无论何时都是他们最坚实的后盾。例如，有一位女孩每天下午都会收到她男朋友发送的一句话：“我会一直守护你。”这句简单的话语，却给她带来了前所未有的安全感和幸福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有就是“梦想”。当我们谈及未来时，“梦想”往往成为连接我们的桥梁。当他告诉她，他愿意为她的梦想而努力，这个话语不仅触动了她的内心，也激励了她的灵魂。</w:t>
      </w:r>
      <w:r>
        <w:rPr>
          <w:sz w:val="32"/>
          <w:szCs w:val="32"/>
        </w:rPr>
        <w:t>&lt;/p&gt;&lt;p&gt;&lt;img src="/static-img/ahw5k1VNJanlVtEccjf609VKYYo3jfKcxyFsP9yXswA4-TE6IgC6XgOT11DQzAgLNoOmTjEjSmlI8YhibWXQEg.jpg"&gt;&lt;/p&gt;&lt;p&gt;</w:t>
      </w:r>
      <w:r>
        <w:rPr>
          <w:sz w:val="32"/>
          <w:szCs w:val="32"/>
        </w:rPr>
        <w:t>除了以上几个关键字，还有一些小细节也同样重要，比如用手轻轻摸摸对方的手背，或者只是简单地说“我喜欢你”，这样的小举动也是不可多得的真甜行为，因为它们蕴含着对彼此的情感认可和珍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还有那个经典但又永恒的话题——拥抱。在紧张忙碌的一天结束，一个温暖拥抱可以释放压力，也是表达爱意最直接、最自然方式之一。比如，在工作日傍晚，一位丈夫回家后，将双手放在妻子的肩膀上，用一种慈祥的声音说：“我已经很久没有这样拥抱过你了。”</w:t>
      </w:r>
      <w:r>
        <w:rPr>
          <w:sz w:val="32"/>
          <w:szCs w:val="32"/>
        </w:rPr>
        <w:t>&lt;/p&gt;&lt;p&gt;&lt;img src="/static-img/9pHKpSi6LXtq4yfTEKAaKtVKYYo3jfKcxyFsP9yXswA4-TE6IgC6XgOT11DQzAgLNoOmTjEjSmlI8YhibWXQEg.jpg"&gt;&lt;/p&gt;&lt;p&gt;</w:t>
      </w:r>
      <w:r>
        <w:rPr>
          <w:sz w:val="32"/>
          <w:szCs w:val="32"/>
        </w:rPr>
        <w:t>这些真甜的话语或行为，不仅能够增进彼此之间的情感联系，而且还能成为你们共同回忆的一部分。因此，在生活中寻找并使用这些美好的语言，你会发现你的关系变得更加丰富多彩，而你的伴侣也将因为这种贴心而感到被珍视。这正是那股令人难以抗拒的情愫，是生活中的小确幸，是爱情故事里的浪漫篇章。而这一切，都源于那份渺小却又强烈的小确幸——真甜。</w:t>
      </w:r>
      <w:r>
        <w:rPr>
          <w:sz w:val="32"/>
          <w:szCs w:val="32"/>
        </w:rPr>
        <w:t>&lt;/p&gt;&lt;p&gt;&lt;a href = "/doc/851900-</w:t>
      </w:r>
      <w:r>
        <w:rPr>
          <w:sz w:val="32"/>
          <w:szCs w:val="32"/>
        </w:rPr>
        <w:t>真甜</w:t>
      </w:r>
      <w:r>
        <w:rPr>
          <w:sz w:val="32"/>
          <w:szCs w:val="32"/>
        </w:rPr>
        <w:t>-</w:t>
      </w:r>
      <w:r>
        <w:rPr>
          <w:sz w:val="32"/>
          <w:szCs w:val="32"/>
        </w:rPr>
        <w:t>蜜语绽放揭秘那些让人心动的甜蜜词汇</w:t>
      </w:r>
      <w:r>
        <w:rPr>
          <w:sz w:val="32"/>
          <w:szCs w:val="32"/>
        </w:rPr>
        <w:t>.doc" rel="alternate" download="851900-</w:t>
      </w:r>
      <w:r>
        <w:rPr>
          <w:sz w:val="32"/>
          <w:szCs w:val="32"/>
        </w:rPr>
        <w:t>真甜</w:t>
      </w:r>
      <w:r>
        <w:rPr>
          <w:sz w:val="32"/>
          <w:szCs w:val="32"/>
        </w:rPr>
        <w:t>-</w:t>
      </w:r>
      <w:r>
        <w:rPr>
          <w:sz w:val="32"/>
          <w:szCs w:val="32"/>
        </w:rPr>
        <w:t>蜜语绽放揭秘那些让人心动的甜蜜词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