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宴喜事亲朋好友齐聚一堂的温馨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有囍事，意味着一个家庭迎来了新的快乐和幸福。这样的喜事往往会吸引众多亲朋好友前来祝福，这时候，家宴就成为了庆祝这一刻的重要场所。在这里，我们可以用美食、音乐、游戏等方式让每一个人都感受到这份喜悦。</w:t>
      </w:r>
      <w:r>
        <w:rPr>
          <w:sz w:val="32"/>
          <w:szCs w:val="32"/>
        </w:rPr>
        <w:t>&lt;/p&gt;&lt;p&gt;&lt;img src="/static-img/yMGUNSyNJIhcqUtT1UYeftROiNGQx5DezGyeSqSTMzydyxqu-nBzRsxkSVDeflpk.png"&gt;&lt;/p&gt;&lt;p&gt;</w:t>
      </w:r>
      <w:r>
        <w:rPr>
          <w:sz w:val="32"/>
          <w:szCs w:val="32"/>
        </w:rPr>
        <w:t>首先，家宴上最受欢迎的莫过于丰盛的佳肴了。厨房里充满了香味，每道菜都是主人的心血结晶，从传统的八宝饭到现代化的小吃，再到各式各样的甜点，都能满足不同口味的人们。每一口咸鲜可口的食物都像是对这个家庭未来美好生活的一种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家宴不仅仅是填饱肚子，更是一场大型社交活动。在这样的氛围中，不论是老年人还是小朋友，都能找到自己的位置和兴趣。一群孩子在玩耍嬉戏之余，还可能在大人们看不见的地方学到了许多新知识；而长辈则通过分享过去岁月里的故事，与年轻一代建立起更深层次的情感联系。</w:t>
      </w:r>
      <w:r>
        <w:rPr>
          <w:sz w:val="32"/>
          <w:szCs w:val="32"/>
        </w:rPr>
        <w:t>&lt;/p&gt;&lt;p&gt;&lt;img src="/static-img/Nh5DSrhqmAcLkZEfTNUX19ROiNGQx5DezGyeSqSTMzzS8DMSYjdoAzdJrmCxZgpCgZfXJFWzvaGhl1WDX3OCiA.png"&gt;&lt;/p&gt;&lt;p&gt;</w:t>
      </w:r>
      <w:r>
        <w:rPr>
          <w:sz w:val="32"/>
          <w:szCs w:val="32"/>
        </w:rPr>
        <w:t>再者，音乐也是不可或缺的一部分。人们通常会选择一些欢快舒缓的小曲，让大家放松心情，一起跳舞或者唱歌。这不仅增添了节日气氛，也让大家忘却了一切烦恼，只为享受这一刻共同度过的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游戏也成为了增进彼此了解和加深感情的一个重要手段。不管是桌游还是户外运动，每个参与者都会尽力投入，使得整个活动更加生动活泼。而赢得比赛的人还会获得主人颁发的小奖励，这些小礼物虽然微不足道，却让每个人都感到被重视和珍惜。</w:t>
      </w:r>
      <w:r>
        <w:rPr>
          <w:sz w:val="32"/>
          <w:szCs w:val="32"/>
        </w:rPr>
        <w:t>&lt;/p&gt;&lt;p&gt;&lt;img src="/static-img/lNNAlCjutqDxmzIFA2u1sNROiNGQx5DezGyeSqSTMzzS8DMSYjdoAzdJrmCxZgpCgZfXJFWzvaGhl1WDX3OCiA.png"&gt;&lt;/p&gt;&lt;p&gt;</w:t>
      </w:r>
      <w:r>
        <w:rPr>
          <w:sz w:val="32"/>
          <w:szCs w:val="32"/>
        </w:rPr>
        <w:t>然后，当夜幕降临的时候，是时候进行最后一个环节——表演。这可以是一位长辈弹奏古琴，或是一个才华横溢的小孩表演自创节目，无论是诗歌朗诵还是魔术秀，都能够激发大家的情绪高潮，让整晚上的气氛达到顶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一番愉快与热闹之后，当所有客人们准备离开的时候，他们都会带走一个难忘的心灵印象，那就是“家有囍事”给他们留下的温暖与欢笑。在回家的路上，他们可能还会谈论那天发生的事，并且希望自己也能够有一天拥有这样一次完美无瑕的大型庆典。</w:t>
      </w:r>
      <w:r>
        <w:rPr>
          <w:sz w:val="32"/>
          <w:szCs w:val="32"/>
        </w:rPr>
        <w:t>&lt;/p&gt;&lt;p&gt;&lt;img src="/static-img/-JvGMX7R4RA-QR8d4hOxvtROiNGQx5DezGyeSqSTMzzS8DMSYjdoAzdJrmCxZgpCgZfXJFWzvaGhl1WDX3OCiA.jpg"&gt;&lt;/p&gt;&lt;p&gt;&lt;a href = "/doc/851366-</w:t>
      </w:r>
      <w:r>
        <w:rPr>
          <w:sz w:val="32"/>
          <w:szCs w:val="32"/>
        </w:rPr>
        <w:t>家宴喜事亲朋好友齐聚一堂的温馨时光</w:t>
      </w:r>
      <w:r>
        <w:rPr>
          <w:sz w:val="32"/>
          <w:szCs w:val="32"/>
        </w:rPr>
        <w:t>.doc" rel="alternate" download="851366-</w:t>
      </w:r>
      <w:r>
        <w:rPr>
          <w:sz w:val="32"/>
          <w:szCs w:val="32"/>
        </w:rPr>
        <w:t>家宴喜事亲朋好友齐聚一堂的温馨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