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交响与他人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们每个人都是独一无二的个体，拥有自己独特的经历、思想和情感。然而，在这个充满差异和多样性的社会中，与他人建立深层次的联系是非常重要的。通过与之二三进行深入交流，我们可以更好地理解彼此，增进友谊，同时也能够从对方那里汲取智慧和力量。</w:t>
      </w:r>
      <w:r>
        <w:rPr>
          <w:sz w:val="32"/>
          <w:szCs w:val="32"/>
        </w:rPr>
        <w:t>&lt;/p&gt;&lt;p&gt;&lt;img src="/static-img/IrFcdFAUeZk08tuiHOpZiBdhouN_UKYqs6bJT2_ZwbVCF3TwoYfYmaDZv7DOWMQZ.jpg"&gt;&lt;/p&gt;&lt;p&gt;</w:t>
      </w:r>
      <w:r>
        <w:rPr>
          <w:sz w:val="32"/>
          <w:szCs w:val="32"/>
        </w:rPr>
        <w:t>首先，真正的沟通需要耐心。在我们急于表达自己的时候，有时候会忽略了听者的感受。学会倾听，是与之二三交流中最基础也是最重要的一步。这不仅意味着用耳朵来接收声音，更是一种全身心投入到对话中的态度。只有当我们真的理解了对方的话语背后的情感时，我们才能够真正地“与之二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之二三还需要诚实。如果我们想要真诚地了解别人，那么就必须勇于面对自己的内心世界，并将其以真挚的话语传达给对方。这意味着在谈论我们的梦想、恐惧或是成长过程时，不要害怕暴露自己的脆弱，也不要试图掩饰我们的不足。这份坦诚往往能打开双方之间的心门，让关系更加紧密。</w:t>
      </w:r>
      <w:r>
        <w:rPr>
          <w:sz w:val="32"/>
          <w:szCs w:val="32"/>
        </w:rPr>
        <w:t>&lt;/p&gt;&lt;p&gt;&lt;img src="/static-img/ulO4_uKN5EeM2O1iKtW4rxdhouN_UKYqs6bJT2_ZwbX8DWt-I1BnSBUzjI2DBXj7gZfXJFWzvaGhl1WDX3OCiA.jpg"&gt;&lt;/p&gt;&lt;p&gt;</w:t>
      </w:r>
      <w:r>
        <w:rPr>
          <w:sz w:val="32"/>
          <w:szCs w:val="32"/>
        </w:rPr>
        <w:t>再者，与之二三还有一个关键点就是尊重。不管是在什么样的环境下，不管对方是否符合我们的期望，都应当保持一种尊重的心态。这包括尊重他们的人生选择、他们的声音以及他们的情感需求。当我们能够以开放和包容的心态去接纳他人的存在时，那些原本可能因为误解而产生隔阂就会被消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共鸣。在许多情况下，当某人讲述他的故事或分享他的忧伤的时候，如果你能找到相似的经历或者同样的感觉，这种共鸣会让你们之间建立起一种不可思议的情感连接。当你意识到：“哦，我也曾经遇到过类似的事情”，这种共同体验便成为了你们之间坚固桥梁上的基石。</w:t>
      </w:r>
      <w:r>
        <w:rPr>
          <w:sz w:val="32"/>
          <w:szCs w:val="32"/>
        </w:rPr>
        <w:t>&lt;/p&gt;&lt;p&gt;&lt;img src="/static-img/QKGnfWhvotOcilni27wh6BdhouN_UKYqs6bJT2_ZwbX8DWt-I1BnSBUzjI2DBXj7gZfXJFWzvaGhl1WDX3OCiA.jpg"&gt;&lt;/p&gt;&lt;p&gt;</w:t>
      </w:r>
      <w:r>
        <w:rPr>
          <w:sz w:val="32"/>
          <w:szCs w:val="32"/>
        </w:rPr>
        <w:t>第五点关乎的是反馈。在任何形式的交流中，有效的问题反馈至关重要，它有助于确保信息准确传递并且被正确理解。而这又要求参与者具备良好的观察力和清晰的事理判断能力，只有这样才能恰当地回应，使得整个对话朝着既定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一个特别重要但容易被忽视的地方——时间。在快速发展变化不断的地球上，每个人都承受着巨大的压力，从忙碌工作到家庭责任，再加上社交媒体上的虚拟生活，使得人们越来越难以找到足够时间去沉浸在真正意义上的“与之二三”。因此，无论是安排一次特殊晚餐还是简单的一小时散步，都要记得为这些珍贵的人际关系留出空间，因为它们构成了生活质量的一个重要组成部分。</w:t>
      </w:r>
      <w:r>
        <w:rPr>
          <w:sz w:val="32"/>
          <w:szCs w:val="32"/>
        </w:rPr>
        <w:t>&lt;/p&gt;&lt;p&gt;&lt;img src="/static-img/rtOP5OP-BGok4aGr4JaYYBdhouN_UKYqs6bJT2_ZwbX8DWt-I1BnSBUzjI2DBXj7gZfXJFWzvaGhl1WDX3OCiA.jpg"&gt;&lt;/p&gt;&lt;p&gt;</w:t>
      </w:r>
      <w:r>
        <w:rPr>
          <w:sz w:val="32"/>
          <w:szCs w:val="32"/>
        </w:rPr>
        <w:t>总结来说，“与之二三”不仅是一句普通的话，而是一种生活方式，它强调了人类间的情感联结、精神支持以及知识传播等方面。只要我们愿意投入精力去做，这种美妙的人际互动将带给我们的幸福无限丰富，无疑会成为我们生命旅途中宝贵财富之一。</w:t>
      </w:r>
      <w:r>
        <w:rPr>
          <w:sz w:val="32"/>
          <w:szCs w:val="32"/>
        </w:rPr>
        <w:t>&lt;/p&gt;&lt;p&gt;&lt;a href = "/doc/851310-</w:t>
      </w:r>
      <w:r>
        <w:rPr>
          <w:sz w:val="32"/>
          <w:szCs w:val="32"/>
        </w:rPr>
        <w:t>心灵的交响与他人的深度对话</w:t>
      </w:r>
      <w:r>
        <w:rPr>
          <w:sz w:val="32"/>
          <w:szCs w:val="32"/>
        </w:rPr>
        <w:t>.doc" rel="alternate" download="851310-</w:t>
      </w:r>
      <w:r>
        <w:rPr>
          <w:sz w:val="32"/>
          <w:szCs w:val="32"/>
        </w:rPr>
        <w:t>心灵的交响与他人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