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情感纠葛的背后微妙的关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心中那首永远的歌</w:t>
      </w:r>
      <w:r>
        <w:rPr>
          <w:sz w:val="32"/>
          <w:szCs w:val="32"/>
        </w:rPr>
        <w:t>&lt;/p&gt;&lt;p&gt;&lt;img src="/static-img/A-5SVe48hF4eOp3kWUAQE9VKYYo3jfKcxyFsP9yXswCmVyEyfgxQM8wX5GiQr43C.jpeg"&gt;&lt;/p&gt;&lt;p&gt;</w:t>
      </w:r>
      <w:r>
        <w:rPr>
          <w:sz w:val="32"/>
          <w:szCs w:val="32"/>
        </w:rPr>
        <w:t>在这个世界上，有些人，他们就像一首永远无法忘怀的歌。每当我听到他们的声音，就会不自觉地想起过去，那段充满了笑声和泪水、欢愉和痛苦的时光。这样的感情，是难以用言语来形容的，它们深藏在心底，需要时间慢慢地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好的朋友吗？</w:t>
      </w:r>
      <w:r>
        <w:rPr>
          <w:sz w:val="32"/>
          <w:szCs w:val="32"/>
        </w:rPr>
        <w:t>&lt;/p&gt;&lt;p&gt;&lt;img src="/static-img/KE0c88tXGwah6MDEfxPAwtVKYYo3jfKcxyFsP9yXswA4-TE6IgC6XgOT11DQzAgLNoOmTjEjSmlI8YhibWXQEg.jpeg"&gt;&lt;/p&gt;&lt;p&gt;</w:t>
      </w:r>
      <w:r>
        <w:rPr>
          <w:sz w:val="32"/>
          <w:szCs w:val="32"/>
        </w:rPr>
        <w:t>从小到大，我们一起经历了无数的事情，从小学园到大学校园，每一步成长都离不开你的陪伴。你总是那么懂我，让我感到安心。我不知道为什么，我总觉得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但这份感觉又那么真实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着什么样的秘密？</w:t>
      </w:r>
      <w:r>
        <w:rPr>
          <w:sz w:val="32"/>
          <w:szCs w:val="32"/>
        </w:rPr>
        <w:t>&lt;/p&gt;&lt;p&gt;&lt;img src="/static-img/-olKjUutQhp3aV6vSbRYhtVKYYo3jfKcxyFsP9yXswA4-TE6IgC6XgOT11DQzAgLNoOmTjEjSmlI8YhibWXQEg.jpeg"&gt;&lt;/p&gt;&lt;p&gt;</w:t>
      </w:r>
      <w:r>
        <w:rPr>
          <w:sz w:val="32"/>
          <w:szCs w:val="32"/>
        </w:rPr>
        <w:t>记得有一次，我们一起去旅行，在那个风景如画的地方，你突然问我：“我们之间有没有什么秘密？”那时候，我只是一脸疑惑，但随后回忆起来，那确实是一种特殊的情感纠葛。你仿佛能够读懂我的内心，知道哪些事情是我不愿意让别人知道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让我迷失方向</w:t>
      </w:r>
      <w:r>
        <w:rPr>
          <w:sz w:val="32"/>
          <w:szCs w:val="32"/>
        </w:rPr>
        <w:t>&lt;/p&gt;&lt;p&gt;&lt;img src="/static-img/7ibgKuhl6_VMWpEOhdbkh9VKYYo3jfKcxyFsP9yXswA4-TE6IgC6XgOT11DQzAgLNoOmTjEjSmlI8YhibWXQEg.jpeg"&gt;&lt;/p&gt;&lt;p&gt;</w:t>
      </w:r>
      <w:r>
        <w:rPr>
          <w:sz w:val="32"/>
          <w:szCs w:val="32"/>
        </w:rPr>
        <w:t>你的笑容，对于我来说，就是这个世界上最美丽的一切。当你开口的时候，那温暖而富有磁性的声音，如同阳光般照亮了我的整个世界。在这种情况下，我甚至开始怀疑，你是否真的只是我的好朋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命运安排给我们的角色</w:t>
      </w:r>
      <w:r>
        <w:rPr>
          <w:sz w:val="32"/>
          <w:szCs w:val="32"/>
        </w:rPr>
        <w:t>&lt;/p&gt;&lt;p&gt;&lt;img src="/static-img/jczgUu_8X-QA9lTj0SZsJdVKYYo3jfKcxyFsP9yXswA4-TE6IgC6XgOT11DQzAgLNoOmTjEjSmlI8YhibWXQEg.jpeg"&gt;&lt;/p&gt;&lt;p&gt;</w:t>
      </w:r>
      <w:r>
        <w:rPr>
          <w:sz w:val="32"/>
          <w:szCs w:val="32"/>
        </w:rPr>
        <w:t>虽然我们从未明说过，但这种感觉始终存在于我们的关系之中。你对我来说，不仅仅是一个朋友，更像是命运中的另一个重要角色。每一次相遇，都像是天赐良机，每一次分手，都像是必然要走向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也能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矛盾和困惑，但我们依旧选择站在对方这一边，因为在这里，有一种特别的情感连接着我们。这份情感，无论如何，也不能轻易被割裂。我想，这或许正是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所想要表达的一切。</w:t>
      </w:r>
      <w:r>
        <w:rPr>
          <w:sz w:val="32"/>
          <w:szCs w:val="32"/>
        </w:rPr>
        <w:t>&lt;/p&gt;&lt;p&gt;&lt;a href = "/doc/85097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感纠葛的背后微妙的关系游戏</w:t>
      </w:r>
      <w:r>
        <w:rPr>
          <w:sz w:val="32"/>
          <w:szCs w:val="32"/>
        </w:rPr>
        <w:t>.doc" rel="alternate" download="85097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感纠葛的背后微妙的关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