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温暖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姑父缓慢有力挺送侄女的话？</w:t>
      </w:r>
      <w:r>
        <w:rPr>
          <w:sz w:val="32"/>
          <w:szCs w:val="32"/>
        </w:rPr>
        <w:t>&lt;/p&gt;&lt;p&gt;&lt;img src="/static-img/xhnAhVc3sR4xxDrmYgyToDArIyjkiLoKWwSd2TCS2nf99lMr260kjMan0OPqenjG.jpg"&gt;&lt;/p&gt;&lt;p&gt;</w:t>
      </w:r>
      <w:r>
        <w:rPr>
          <w:sz w:val="32"/>
          <w:szCs w:val="32"/>
        </w:rPr>
        <w:t>在一个温馨而又复杂的家庭中，姑父的每一句话都可能承载着深深的情感和丰富的意义。特别是在他缓慢而有力的挺送侄女的话语中，我们可以找到许多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是怎样的人？</w:t>
      </w:r>
      <w:r>
        <w:rPr>
          <w:sz w:val="32"/>
          <w:szCs w:val="32"/>
        </w:rPr>
        <w:t>&lt;/p&gt;&lt;p&gt;&lt;img src="/static-img/sOGD43NAfMAzFZA83Z5vgDArIyjkiLoKWwSd2TCS2nf5Y6u1NqJp9Lwr-DWPOnCvgZfXJFWzvaGhl1WDX3OCiA.jpg"&gt;&lt;/p&gt;&lt;p&gt;</w:t>
      </w:r>
      <w:r>
        <w:rPr>
          <w:sz w:val="32"/>
          <w:szCs w:val="32"/>
        </w:rPr>
        <w:t>他的性格、经历以及与家族成员之间的关系都会影响他对侄女的话语。有些人可能会以慈爱之心来看待这个问题，而有些人则可能会带着更多的期待或担忧。在不同的背景下，同样的话语也许就显得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说了什么？</w:t>
      </w:r>
      <w:r>
        <w:rPr>
          <w:sz w:val="32"/>
          <w:szCs w:val="32"/>
        </w:rPr>
        <w:t>&lt;/p&gt;&lt;p&gt;&lt;img src="/static-img/bltvUMI16tiu0KqEhZtwXTArIyjkiLoKWwSd2TCS2nf5Y6u1NqJp9Lwr-DWPOnCvgZfXJFWzvaGhl1WDX3OCiA.jpg"&gt;&lt;/p&gt;&lt;p&gt;</w:t>
      </w:r>
      <w:r>
        <w:rPr>
          <w:sz w:val="32"/>
          <w:szCs w:val="32"/>
        </w:rPr>
        <w:t>当我们听到了“姑父缓慢有力挺送侄女的话”，首先要做的是倾听背后的故事。这些话语是否只是表面上的支持，还是真正体现了他内心的声音？是否仅仅是因为外界压力所迫，或是出于对未来的一份真挚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样的方式才更让人感动？</w:t>
      </w:r>
      <w:r>
        <w:rPr>
          <w:sz w:val="32"/>
          <w:szCs w:val="32"/>
        </w:rPr>
        <w:t>&lt;/p&gt;&lt;p&gt;&lt;img src="/static-img/2w7T2v-t2QNNWYDAg4SWpjArIyjkiLoKWwSd2TCS2nf5Y6u1NqJp9Lwr-DWPOnCvgZfXJFWzvaGhl1WDX3OCiA.jpg"&gt;&lt;/p&gt;&lt;p&gt;</w:t>
      </w:r>
      <w:r>
        <w:rPr>
          <w:sz w:val="32"/>
          <w:szCs w:val="32"/>
        </w:rPr>
        <w:t>在很多情况下，这种缓慢而有力的支持往往比直接且急切的帮助更能触动人的心弦。这不仅因为它展现了一种沉稳和坚持，也因为它表明了家人的决心，即使是在困难时期，他们依然愿意站在那里，用实际行动证明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于侄女意味着什么？</w:t>
      </w:r>
      <w:r>
        <w:rPr>
          <w:sz w:val="32"/>
          <w:szCs w:val="32"/>
        </w:rPr>
        <w:t>&lt;/p&gt;&lt;p&gt;&lt;img src="/static-img/yE40Fk3eGnf4sY4OYWLuAjArIyjkiLoKWwSd2TCS2nf5Y6u1NqJp9Lwr-DWPOnCvgZfXJFWzvaGhl1WDX3OCiA.jpg"&gt;&lt;/p&gt;&lt;p&gt;</w:t>
      </w:r>
      <w:r>
        <w:rPr>
          <w:sz w:val="32"/>
          <w:szCs w:val="32"/>
        </w:rPr>
        <w:t>对于年轻的一代来说，这个消息无疑是一个巨大的鼓舞。她知道，无论未来走向多么崎岖，她都不会孤单，因为她拥有一个全天候守护她的家庭。当听到这样的宣言，她的心情必定喜忧参半，但同时也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支持如何影响家庭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感支持不但能够加强亲子间或兄弟姐妹间的纽带，还能促进整个家族内部的情感交流。此外，它还将成为未来的宝贵财富，为后续任何可能出现的问题提供解决方案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姑父缓慢有力挺送侄女的话，我们可以看到其中蕴含的一系列情感价值，以及其对于个人成长和家庭凝聚力的重要作用。这正如生活中的许多事情一样，不一定需要高声疾呼，而是一种默默付出的力量，更容易被人们所珍惜和回忆。在这个过程中，每个人都是彼此最好的倾听者，同时也是彼此最可靠的人生伙伴。</w:t>
      </w:r>
      <w:r>
        <w:rPr>
          <w:sz w:val="32"/>
          <w:szCs w:val="32"/>
        </w:rPr>
        <w:t>&lt;/p&gt;&lt;p&gt;&lt;a href = "/doc/850672-</w:t>
      </w:r>
      <w:r>
        <w:rPr>
          <w:sz w:val="32"/>
          <w:szCs w:val="32"/>
        </w:rPr>
        <w:t>姑父缓慢有力挺送侄女的话温暖家庭支持</w:t>
      </w:r>
      <w:r>
        <w:rPr>
          <w:sz w:val="32"/>
          <w:szCs w:val="32"/>
        </w:rPr>
        <w:t>.doc" rel="alternate" download="850672-</w:t>
      </w:r>
      <w:r>
        <w:rPr>
          <w:sz w:val="32"/>
          <w:szCs w:val="32"/>
        </w:rPr>
        <w:t>姑父缓慢有力挺送侄女的话温暖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