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永恒旋律深情交织的爱与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交织的爱与音乐</w:t>
      </w:r>
      <w:r>
        <w:rPr>
          <w:sz w:val="32"/>
          <w:szCs w:val="32"/>
        </w:rPr>
        <w:t>&lt;/p&gt;&lt;p&gt;&lt;img src="/static-img/ad01TbQmTUPF8pdQCgdi9Q.jpg"&gt;&lt;/p&gt;&lt;p&gt;</w:t>
      </w:r>
      <w:r>
        <w:rPr>
          <w:sz w:val="32"/>
          <w:szCs w:val="32"/>
        </w:rPr>
        <w:t>在这个世界上，存在着一种力量，它能够穿透心灵最深处，触动每一个人的内心。这种力量就是爱，是一种无形的东西，但它却能创造出最美妙的声音，最温暖的情感。在这里，我们要探讨的是“只为爱”，这是一种用来表达对他人的极致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当我们真正懂得了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才能更好地理解生活？</w:t>
      </w:r>
      <w:r>
        <w:rPr>
          <w:sz w:val="32"/>
          <w:szCs w:val="32"/>
        </w:rPr>
        <w:t>&lt;/p&gt;&lt;p&gt;&lt;img src="/static-img/4uJ00p7ctVWxaEizVBCAeg.jpg"&gt;&lt;/p&gt;&lt;p&gt;</w:t>
      </w:r>
      <w:r>
        <w:rPr>
          <w:sz w:val="32"/>
          <w:szCs w:val="32"/>
        </w:rPr>
        <w:t>从古到今，无数艺术家都以自己的方式去表达他们对生活、对人生的热烈追求，他们将这些感情转化成了一种语言，那就是音乐。无论是在悲伤还是快乐时刻，都有着一首又一首歌曲在陪伴着人们走过岁月。每一次听见那熟悉的旋律，每一次被歌词所触动，都像是回到了曾经某个特别的瞬间，就像那个时候的心情一样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艺术家的作品背后，是不是也隐藏着他们对于“只为爱”的追求呢？他们是否也曾因为这种强烈的情感而创作出属于自己的作品？</w:t>
      </w:r>
      <w:r>
        <w:rPr>
          <w:sz w:val="32"/>
          <w:szCs w:val="32"/>
        </w:rPr>
        <w:t>&lt;/p&gt;&lt;p&gt;&lt;img src="/static-img/F7vL2PLRyFHHmXziT91A5w.jpg"&gt;&lt;/p&gt;&lt;p&gt;</w:t>
      </w:r>
      <w:r>
        <w:rPr>
          <w:sz w:val="32"/>
          <w:szCs w:val="32"/>
        </w:rPr>
        <w:t>正如那些伟大的诗人、画家或音乐家，他们之所以能留下如此深远的印记，就是因为他们不仅仅是在表达自己，而是在传递一种信息——即使在最艰难的人生旅途中，只要有这样的感觉，即便是“只为爱”，也是值得珍惜和努力向往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只为爱”是一个简单而朴实的话语，那么它背后的意义却非常复杂且多层次。这不仅仅是一种情感上的宣言，更是一种行为上的承诺。当我们说“我只为了你”，这意味着我们愿意牺牲一切，为对方做出一切可能的事情，以确保彼此之间的情感之链永远不会断裂。</w:t>
      </w:r>
      <w:r>
        <w:rPr>
          <w:sz w:val="32"/>
          <w:szCs w:val="32"/>
        </w:rPr>
        <w:t>&lt;/p&gt;&lt;p&gt;&lt;img src="/static-img/pR94OwKzJt1tvtgL6Mocig.jpg"&gt;&lt;/p&gt;&lt;p&gt;</w:t>
      </w:r>
      <w:r>
        <w:rPr>
          <w:sz w:val="32"/>
          <w:szCs w:val="32"/>
        </w:rPr>
        <w:t>但问题来了，当我们的世界变得越来越复杂，各种各样的压力和挑战不断地涌现出来，我们如何保持那种纯粹的情感状态呢？面对诱惑与困境，我们还能坚守住最初的心愿，即那些关于“只为了”别人的誓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并非易事，但正因为如此，这份誓言才显得更加重要。如果没有任何理由，只为了让对方开心，让对方知道自己一直都在那里支持她或者他，这已经足够让很多人感到幸福了。因此，不管未来会怎样变化，不管周围环境如何变化，“只为爱”的信念总会成为我们内心的一盏灯，指引我们前行，并给予我们勇气去面对未知。</w:t>
      </w:r>
      <w:r>
        <w:rPr>
          <w:sz w:val="32"/>
          <w:szCs w:val="32"/>
        </w:rPr>
        <w:t>&lt;/p&gt;&lt;p&gt;&lt;img src="/static-img/7HLiFwlo2E6qWcNREA5LsA.jpg"&gt;&lt;/p&gt;&lt;p&gt;&lt;a href = "/doc/850561-</w:t>
      </w:r>
      <w:r>
        <w:rPr>
          <w:sz w:val="32"/>
          <w:szCs w:val="32"/>
        </w:rPr>
        <w:t>只为爱的永恒旋律深情交织的爱与音乐</w:t>
      </w:r>
      <w:r>
        <w:rPr>
          <w:sz w:val="32"/>
          <w:szCs w:val="32"/>
        </w:rPr>
        <w:t>.doc" rel="alternate" download="850561-</w:t>
      </w:r>
      <w:r>
        <w:rPr>
          <w:sz w:val="32"/>
          <w:szCs w:val="32"/>
        </w:rPr>
        <w:t>只为爱的永恒旋律深情交织的爱与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