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越银河的修复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宇宙修复的传奇</w:t>
      </w:r>
      <w:r>
        <w:rPr>
          <w:sz w:val="32"/>
          <w:szCs w:val="32"/>
        </w:rPr>
        <w:t>&lt;/p&gt;&lt;p&gt;&lt;img src="/static-img/uGNZkOW7AEfYYqEh15O689ROiNGQx5DezGyeSqSTMzydyxqu-nBzRsxkSVDeflpk.jpg"&gt;&lt;/p&gt;&lt;p&gt;</w:t>
      </w:r>
      <w:r>
        <w:rPr>
          <w:sz w:val="32"/>
          <w:szCs w:val="32"/>
        </w:rPr>
        <w:t>在浩瀚无垠的星际间，存在着一位神秘的技师，他被誉为“星际第一技师”。这个名字背后，是对他卓越技能和无与伦比贡献的一种认可。他的存在，就像是一束光，在黑暗中引领前行，为那些遇到困难的宇航员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中的挑战</w:t>
      </w:r>
      <w:r>
        <w:rPr>
          <w:sz w:val="32"/>
          <w:szCs w:val="32"/>
        </w:rPr>
        <w:t>&lt;/p&gt;&lt;p&gt;&lt;img src="/static-img/2ZtSwgr5ZNv60XEEPmIOHtROiNGQx5DezGyeSqSTMzzS8DMSYjdoAzdJrmCxZgpCgZfXJFWzvaGhl1WDX3OCiA.jpg"&gt;&lt;/p&gt;&lt;p&gt;</w:t>
      </w:r>
      <w:r>
        <w:rPr>
          <w:sz w:val="32"/>
          <w:szCs w:val="32"/>
        </w:rPr>
        <w:t>星际旅行是人类探索未知世界的最佳方式，但它也带来了许多挑战。远离地球，宇航员面临的是空旷、孤独和技术故障等问题。而当他们遭遇致命的问题时，他们通常会寻求帮助，这时候，“星际第一技师”就显现出了他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&lt;img src="/static-img/FUj2hbV3xeazc4J10QQuktROiNGQx5DezGyeSqSTMzzS8DMSYjdoAzdJrmCxZgpCgZfXJFWzvaGhl1WDX3OCiA.jpg"&gt;&lt;/p&gt;&lt;p&gt;“</w:t>
      </w:r>
      <w:r>
        <w:rPr>
          <w:sz w:val="32"/>
          <w:szCs w:val="32"/>
        </w:rPr>
        <w:t>星际第一技师”的技术不仅仅局限于机械修理，他拥有跨越多个领域的知识。他可以轻松地解决电子设备的问题，也能分析并修复生命支持系统。在这方面，他甚至超越了现代科技，使得一些看似不可救药的问题变得简单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身份</w:t>
      </w:r>
      <w:r>
        <w:rPr>
          <w:sz w:val="32"/>
          <w:szCs w:val="32"/>
        </w:rPr>
        <w:t>&lt;/p&gt;&lt;p&gt;&lt;img src="/static-img/HNGMwWQmSFO24mzfyFMS0tROiNGQx5DezGyeSqSTMzzS8DMSYjdoAzdJrmCxZgpCgZfXJFWzvaGhl1WDX3OCiA.jpg"&gt;&lt;/p&gt;&lt;p&gt;</w:t>
      </w:r>
      <w:r>
        <w:rPr>
          <w:sz w:val="32"/>
          <w:szCs w:val="32"/>
        </w:rPr>
        <w:t>关于“星際第一技師”的真实身份一直是一个谜题。有人说他曾经是某个高级工程师，有人则认为他来自一个古老文明。但不管如何，一点都不影响他在星系间传播开来的名声。他总是出现在需要帮助的地方，用他的智慧和手艺让困难变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&lt;img src="/static-img/9ReR3ymES_NmQok8lAAfT9ROiNGQx5DezGyeSqSTMzzS8DMSYjdoAzdJrmCxZgpCgZfXJFWzvaGhl1WDX3OCiA.jpg"&gt;&lt;/p&gt;&lt;p&gt;</w:t>
      </w:r>
      <w:r>
        <w:rPr>
          <w:sz w:val="32"/>
          <w:szCs w:val="32"/>
        </w:rPr>
        <w:t>有一次，一艘前往新发现行星的小型飞船在进入黑洞附近时突然失去了控制。“ 星際第一技師”接到了求救信号，当他赶到现场时，只剩下几分钟时间来避免灾难发生。他迅速分析了飞船的情况，然后用自己的创造性的方法制定了一个计划，最终成功将飞船导航出危险区域。这一事件再次证明了“ 星際第一技師”的能力，让更多的人认识到了他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谜团尚待解答，但对于那些梦想成为探索者或工程师的人来说，“ 星際第一技師”就像是向他们展示了一条通往未来的道路。人们通过学习和模仿他的方法，不断提升自己，使得这一路上更少人感到迷茫或者恐惧，因为每个人都知道，无论何处，都有可能找到那位神秘而伟大的“ 星際第一技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对宇宙了解更加深刻，而 “</w:t>
      </w:r>
      <w:r>
        <w:rPr>
          <w:sz w:val="32"/>
          <w:szCs w:val="32"/>
        </w:rPr>
        <w:t>STAR FIRST SKILLER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ar First Skiller</w:t>
      </w:r>
      <w:r>
        <w:rPr>
          <w:sz w:val="32"/>
          <w:szCs w:val="32"/>
        </w:rPr>
        <w:t>）这样的角色则成为了我们追求进步的一个象征。不管是在虚构的小说还是现实生活中，那些勇敢追求卓越的人们都值得我们尊敬，并且相信，他们就是那个时代最闪耀的心灵之光。在这个充满未知和潜力的银河系里，每个人都是天才，每一次尝试都是新的冒险，而 “</w:t>
      </w:r>
      <w:r>
        <w:rPr>
          <w:sz w:val="32"/>
          <w:szCs w:val="32"/>
        </w:rPr>
        <w:t xml:space="preserve">STAR FIRST SKILLER” </w:t>
      </w:r>
      <w:r>
        <w:rPr>
          <w:sz w:val="32"/>
          <w:szCs w:val="32"/>
        </w:rPr>
        <w:t>是我们心中的永恒指南针，引领我们穿梭于繁华与荒凉之间，直至最终找到属于我们的位置。</w:t>
      </w:r>
      <w:r>
        <w:rPr>
          <w:sz w:val="32"/>
          <w:szCs w:val="32"/>
        </w:rPr>
        <w:t>&lt;/p&gt;&lt;p&gt;&lt;a href = "/doc/850146-</w:t>
      </w:r>
      <w:r>
        <w:rPr>
          <w:sz w:val="32"/>
          <w:szCs w:val="32"/>
        </w:rPr>
        <w:t>星际第一技师穿越银河的修复奇迹</w:t>
      </w:r>
      <w:r>
        <w:rPr>
          <w:sz w:val="32"/>
          <w:szCs w:val="32"/>
        </w:rPr>
        <w:t>.doc" rel="alternate" download="850146-</w:t>
      </w:r>
      <w:r>
        <w:rPr>
          <w:sz w:val="32"/>
          <w:szCs w:val="32"/>
        </w:rPr>
        <w:t>星际第一技师穿越银河的修复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