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古装美女的倾城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台娇：古装美女的倾城姿态</w:t>
      </w:r>
      <w:r>
        <w:rPr>
          <w:sz w:val="32"/>
          <w:szCs w:val="32"/>
        </w:rPr>
        <w:t>&lt;/p&gt;&lt;p&gt;&lt;img src="/static-img/K1VIu3hoSUBjUIj7oKAOZdROiNGQx5DezGyeSqSTMzydyxqu-nBzRsxkSVDeflpk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都市中，仿佛有一个神秘的存在，她以一种独特的方式吸引着人们的目光。这位女子名叫帝台娇，是一位来自传统文化深处的现代女性。她的名字听起来就像是一首古代诗词中的韵味悠长，她的一举一动都透露出一种不凡之气。</w:t>
      </w:r>
      <w:r>
        <w:rPr>
          <w:sz w:val="32"/>
          <w:szCs w:val="32"/>
        </w:rPr>
        <w:t>&lt;/p&gt;&lt;p&gt;&lt;img src="/static-img/cAhjgjvsigOnQSLyTk8WPtROiNGQx5DezGyeSqSTMzzS8DMSYjdoAzdJrmCxZgpCgZfXJFWzvaGhl1WDX3OCiA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通常喜欢穿着那些古典而优雅的大衣和裙摆，每一次走出家门，都像是从历史画卷中走出来的一幅图画。她的服饰总是精心挑选，从颜色到剪裁，再到细节上的设计，都显得那么完美无瑕。她似乎能够穿越时空，用自己的方式将过去与现在交织在一起。</w:t>
      </w:r>
      <w:r>
        <w:rPr>
          <w:sz w:val="32"/>
          <w:szCs w:val="32"/>
        </w:rPr>
        <w:t>&lt;/p&gt;&lt;p&gt;&lt;img src="/static-img/CGT7TFUeV5AGzVjoQrViE9ROiNGQx5DezGyeSqSTMzzS8DMSYjdoAzdJrmCxZgpCgZfXJFWzvaGhl1WDX3OCiA.jpg"&gt;&lt;/p&gt;&lt;p&gt;</w:t>
      </w:r>
      <w:r>
        <w:rPr>
          <w:sz w:val="32"/>
          <w:szCs w:val="32"/>
        </w:rPr>
        <w:t>美丽如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台娇拥有一张可以让人沉醉很久的脸庞，那种清纯又含蓄的情感，让人忍不住想要去探索她的内心世界。她的眼睛犹如星辰般璀璨，眸底蕴藏着深邃的情感，而那嘴唇轻启，似乎在诉说着千年的故事。她的一笑，便能打破周围人的防备，让人忘记了所有烦恼，只剩下对她的无尽赞叹。</w:t>
      </w:r>
      <w:r>
        <w:rPr>
          <w:sz w:val="32"/>
          <w:szCs w:val="32"/>
        </w:rPr>
        <w:t>&lt;/p&gt;&lt;p&gt;&lt;img src="/static-img/KgjTpRbh4AGMowygiCa3YdROiNGQx5DezGyeSqSTMzzS8DMSYjdoAzdJrmCxZgpCgZfXJFWzvaGhl1WDX3OCiA.jpg"&gt;&lt;/p&gt;&lt;p&gt;</w:t>
      </w:r>
      <w:r>
        <w:rPr>
          <w:sz w:val="32"/>
          <w:szCs w:val="32"/>
        </w:rPr>
        <w:t>才艺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魅力，帝台娇还拥有极高的人生智慧和丰富的人文素养。在各种社交场合，她总能以其卓绝的才艺赢得大家的心。音乐、舞蹈、书法甚至是武术——这些都是她精通的话题。当她展现自己的才能时，那份自信和成熟令人印象深刻，不由自主地让人们产生敬仰之情。</w:t>
      </w:r>
      <w:r>
        <w:rPr>
          <w:sz w:val="32"/>
          <w:szCs w:val="32"/>
        </w:rPr>
        <w:t>&lt;/p&gt;&lt;p&gt;&lt;img src="/static-img/h66WcGBCq1m4odGMTee70tROiNGQx5DezGyeSqSTMzzS8DMSYjdoAzdJrmCxZgpCgZfXJFWzvaGhl1WDX3OCiA.jpg"&gt;&lt;/p&gt;&lt;p&gt;</w:t>
      </w:r>
      <w:r>
        <w:rPr>
          <w:sz w:val="32"/>
          <w:szCs w:val="32"/>
        </w:rPr>
        <w:t>追求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充满了诱惑，但帝台娇始终保持着对自己价值观念坚定的追求。她不会因为外界的声音而改变自己，而是在选择性接受他人的看法，并用这份理解来塑造更加完善的人格。而这一切，无疑为她的形象增添了一层厚重和真实感，使得更多的人愿意聆听并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，帝台娇并没有明确回答，因为对于这样一个具有远大志向且已经取得一定成就的人来说，将来的路途充满了无限可能。不论是在艺术领域还是社会事业上，她都有能力去创造属于自己的辉煌。但只有一点可以确定，即不管往后如何发展，这位名叫“帝台娇”的女子，一定会继续以其独特风采，为这个世界带来新的视觉享受和精神触动。</w:t>
      </w:r>
      <w:r>
        <w:rPr>
          <w:sz w:val="32"/>
          <w:szCs w:val="32"/>
        </w:rPr>
        <w:t>&lt;/p&gt;&lt;p&gt;&lt;a href = "/doc/850090-</w:t>
      </w:r>
      <w:r>
        <w:rPr>
          <w:sz w:val="32"/>
          <w:szCs w:val="32"/>
        </w:rPr>
        <w:t>帝台娇古装美女的倾城姿态</w:t>
      </w:r>
      <w:r>
        <w:rPr>
          <w:sz w:val="32"/>
          <w:szCs w:val="32"/>
        </w:rPr>
        <w:t>.doc" rel="alternate" download="850090-</w:t>
      </w:r>
      <w:r>
        <w:rPr>
          <w:sz w:val="32"/>
          <w:szCs w:val="32"/>
        </w:rPr>
        <w:t>帝台娇古装美女的倾城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