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我在云端的歌声里找到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扬的云中，飘浮着一本古老而神秘的书籍——《云中歌小说》。这不是普通的书，而是一本能够将读者带入云端世界，让他们聆听那里的每一个旋律和故事的人生诗篇。</w:t>
      </w:r>
      <w:r>
        <w:rPr>
          <w:sz w:val="32"/>
          <w:szCs w:val="32"/>
        </w:rPr>
        <w:t>&lt;/p&gt;&lt;p&gt;&lt;img src="/static-img/-y7_gVHyFjhPwalIl4nDIpv85TX-Nz39TkN-qclUeA3GFfKtg7bxWhYczdjPp9rx.jpg"&gt;&lt;/p&gt;&lt;p&gt;</w:t>
      </w:r>
      <w:r>
        <w:rPr>
          <w:sz w:val="32"/>
          <w:szCs w:val="32"/>
        </w:rPr>
        <w:t>我是一个热爱文学的年轻人，对于传统的小说已经耳熟能详，但对于“云中歌小说”，却是第一次听闻。当我偶然间翻开这本书时，发现它与世隔绝，仿佛来自另一个时代。在厚重的封面下，是一张写满了奇异符号和诗意文字的纸页。我决定要探索这个神秘之物，看看它能带给我什么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开始阅读，每个字都似乎在空气中跳跃，每句词汇都是对心灵的一次触动。《云中歌小说》的内容丰富多彩，有关于勇士与魔法女王之间激烈战斗的情节，也有关于孤独旅人在迷雾中的寻找自我的哲思。这些故事不仅让我感受到了不同情境下的英雄主义，还让我的内心深处发生了翻天覆地的大变革。</w:t>
      </w:r>
      <w:r>
        <w:rPr>
          <w:sz w:val="32"/>
          <w:szCs w:val="32"/>
        </w:rPr>
        <w:t>&lt;/p&gt;&lt;p&gt;&lt;img src="/static-img/IdhhxIKqaOVLmuD8gPDqkpv85TX-Nz39TkN-qclUeA2056JtONfePdpqUawFZbNvF0pW8h1YuHpTMmS0e7LOTQ.jpeg"&gt;&lt;/p&gt;&lt;p&gt;</w:t>
      </w:r>
      <w:r>
        <w:rPr>
          <w:sz w:val="32"/>
          <w:szCs w:val="32"/>
        </w:rPr>
        <w:t>最令人震撼的是，它所讲述的情感纠葛，那种穿越千年的无声诉求，与现代人的情感生活竟然如此贴近。这使得我意识到，无论是在虚构的世界还是现实社会里，我们的心灵总是追求同一种东西——自由、希望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自己不再只是被动地阅读，而是成了《云中歌小说》的一部分。我开始用自己的声音去诵读那些诗意的话语，用自己的眼泪去验证那些悲欢离合的情节。我发现在这个过程中，我找到了自己，我学会了如何用更真挚的声音唱出生命中的每一次叹息，每一次赞美。</w:t>
      </w:r>
      <w:r>
        <w:rPr>
          <w:sz w:val="32"/>
          <w:szCs w:val="32"/>
        </w:rPr>
        <w:t>&lt;/p&gt;&lt;p&gt;&lt;img src="/static-img/jFALOCm42euqI7BqvZcr8Zv85TX-Nz39TkN-qclUeA2056JtONfePdpqUawFZbNvF0pW8h1YuHpTMmS0e7LOTQ.jpeg"&gt;&lt;/p&gt;&lt;p&gt;</w:t>
      </w:r>
      <w:r>
        <w:rPr>
          <w:sz w:val="32"/>
          <w:szCs w:val="32"/>
        </w:rPr>
        <w:t>当我把头抬起，从《云中歌小说》的最后一页抬起视线时，我发现自己身处了一片新的天空，一切都是那么新鲜又充满未知。而那个神秘而古老的小说，却静静地躺在那里，等待着下一个愿意聆听它声音的人来继续他的旅程。</w:t>
      </w:r>
      <w:r>
        <w:rPr>
          <w:sz w:val="32"/>
          <w:szCs w:val="32"/>
        </w:rPr>
        <w:t>&lt;/p&gt;&lt;p&gt;&lt;a href = "/doc/849648-</w:t>
      </w:r>
      <w:r>
        <w:rPr>
          <w:sz w:val="32"/>
          <w:szCs w:val="32"/>
        </w:rPr>
        <w:t>云中歌小说我在云端的歌声里找到了自己</w:t>
      </w:r>
      <w:r>
        <w:rPr>
          <w:sz w:val="32"/>
          <w:szCs w:val="32"/>
        </w:rPr>
        <w:t>.doc" rel="alternate" download="849648-</w:t>
      </w:r>
      <w:r>
        <w:rPr>
          <w:sz w:val="32"/>
          <w:szCs w:val="32"/>
        </w:rPr>
        <w:t>云中歌小说我在云端的歌声里找到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