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的世界中找到自己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我遇到了一个奇妙的地方，那里种植着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。这些植物不仅外表绚烂多彩，生长方式也极其独特，它们的花朵仿佛是天空中最美丽的云朵般飘逸。</w:t>
      </w:r>
      <w:r>
        <w:rPr>
          <w:sz w:val="32"/>
          <w:szCs w:val="32"/>
        </w:rPr>
        <w:t>&lt;/p&gt;&lt;p&gt;&lt;img src="/static-img/vw0aFDJsCUccfWSaTGWSt_MiTHnXL3L5SFobWCS1M7D9yniHOruGAdZUWeMA7JcT.jpg"&gt;&lt;/p&gt;&lt;p&gt;</w:t>
      </w:r>
      <w:r>
        <w:rPr>
          <w:sz w:val="32"/>
          <w:szCs w:val="32"/>
        </w:rPr>
        <w:t>我走进那个小花园，脚步声在细软的地面上轻轻跳跃。当我看到那些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时，我心中涌起一股强烈的情感。我想，这些植物一定有着深刻的故事和意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你为什么会来到这里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位老人从树荫下走出来，他的手指间夹着一枝刚刚开出的海棠花。</w:t>
      </w:r>
      <w:r>
        <w:rPr>
          <w:sz w:val="32"/>
          <w:szCs w:val="32"/>
        </w:rPr>
        <w:t>&lt;/p&gt;&lt;p&gt;&lt;img src="/static-img/jBbxs2SgQV6vcna5xrhZKfMiTHnXL3L5SFobWCS1M7D-ct8qILdX-zatE47hYluJ62OOmrRjs7VAOabzCwXALw.jpg"&gt;&lt;/p&gt;&lt;p&gt;</w:t>
      </w:r>
      <w:r>
        <w:rPr>
          <w:sz w:val="32"/>
          <w:szCs w:val="32"/>
        </w:rPr>
        <w:t>我愣了片刻，然后回答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只是偶然路过，看到这里的小花园很美，所以停下来观赏了一下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老人微笑着点了点头。他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就是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，它们代表的是希望和勇气。你看，这些花儿虽然生长在地面之下，但它们依然能向上伸展，最终开放出美丽的花朵。这就像我们生活中的很多事情一样，有时候我们需要找出自己的力量，才能让自己得到应有的光芒。</w:t>
      </w:r>
      <w:r>
        <w:rPr>
          <w:sz w:val="32"/>
          <w:szCs w:val="32"/>
        </w:rPr>
        <w:t>&amp;#34;&lt;/p&gt;&lt;p&gt;&lt;img src="/static-img/HXnbfExDO3CUWJwdHWGAUPMiTHnXL3L5SFobWCS1M7D-ct8qILdX-zatE47hYluJ62OOmrRjs7VAOabzCwXALw.jpg"&gt;&lt;/p&gt;&lt;p&gt;</w:t>
      </w:r>
      <w:r>
        <w:rPr>
          <w:sz w:val="32"/>
          <w:szCs w:val="32"/>
        </w:rPr>
        <w:t>他的话让我深思。我意识到，就像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一样，我们每个人都应该找到自己的位置，无论是在生活还是工作中，都要努力去发现并发挥自己的优势，让自己成为那个能够照亮他人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开始重新审视我的生活，从小事做起，从自我提升做起。我发现，每一次挑战，每一次成功，都让我变得更加坚强，也让我更接近于那个真正属于我的地方。那是一个充满希望、勇气和梦想的地方，就像是那些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所代表的一样。</w:t>
      </w:r>
      <w:r>
        <w:rPr>
          <w:sz w:val="32"/>
          <w:szCs w:val="32"/>
        </w:rPr>
        <w:t>&lt;/p&gt;&lt;p&gt;&lt;img src="/static-img/Hm48eFPrEWSORX1nrs0k5vMiTHnXL3L5SFobWCS1M7D-ct8qILdX-zatE47hYluJ62OOmrRjs7VAOabzCwXALw.jpg"&gt;&lt;/p&gt;&lt;p&gt;&lt;a href = "/doc/848698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的世界中找到自己的花朵</w:t>
      </w:r>
      <w:r>
        <w:rPr>
          <w:sz w:val="32"/>
          <w:szCs w:val="32"/>
        </w:rPr>
        <w:t>.doc" rel="alternate" download="848698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的世界中找到自己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