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个家庭温馨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太阳即将下山，金色的光线洒在了这座小城的每一条街道上。李华的家中，一位母亲正坐在客厅里，她的手指轻轻地敲打着键盘，那是她今天下午刚开始写的一篇文章。她想让这篇文章成为她儿子的特殊礼物，因为今天晚上只有她能与他共享这个特别的时刻。</w:t>
      </w:r>
      <w:r>
        <w:rPr>
          <w:sz w:val="32"/>
          <w:szCs w:val="32"/>
        </w:rPr>
        <w:t>&lt;/p&gt;&lt;p&gt;&lt;img src="/static-img/xURrL9A3d7zxsUJRA2iJYtROiNGQx5DezGyeSqSTMzydyxqu-nBzRsxkSVDeflpk.jpg"&gt;&lt;/p&gt;&lt;p&gt;</w:t>
      </w:r>
      <w:r>
        <w:rPr>
          <w:sz w:val="32"/>
          <w:szCs w:val="32"/>
        </w:rPr>
        <w:t>独特的情感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今天晚上只让你，这句话就像是一个秘密密码，只有母亲才能解锁其中隐藏的情感深处。这不仅仅是一句简单的话语，它承载着对母爱无限的珍视和对家庭温馨时光永恒的追求。</w:t>
      </w:r>
      <w:r>
        <w:rPr>
          <w:sz w:val="32"/>
          <w:szCs w:val="32"/>
        </w:rPr>
        <w:t>&lt;/p&gt;&lt;p&gt;&lt;img src="/static-img/zHiNRC-493sSyJqqPvLZZdROiNGQx5DezGyeSqSTMzzS8DMSYjdoAzdJrmCxZgpCgZfXJFWzvaGhl1WDX3OCiA.jpg"&gt;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记得，在他还是个孩子的时候，他总是会向妈妈说：“妈妈，你是我最好的朋友。”那个时候，他们一起看电视、玩游戏、分享生活的小确幸，那种纯真的友情和无条件的支持，让他们之间建立起了一道无法跨越的地理界线。随着时间流逝，李华逐渐长大，但那份深厚的情感依旧存在。他知道，每当回到家中，无论身心疲惫，都能找到那个温暖而安全的地方——他的房间。</w:t>
      </w:r>
      <w:r>
        <w:rPr>
          <w:sz w:val="32"/>
          <w:szCs w:val="32"/>
        </w:rPr>
        <w:t>&lt;/p&gt;&lt;p&gt;&lt;img src="/static-img/j9qH-Y_NZ6dxTY3hPKUuetROiNGQx5DezGyeSqSTMzzS8DMSYjdoAzdJrmCxZgpCgZfXJFWzvaGhl1WDX3OCiA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成长带来了新的挑战。李华开始忙碌于自己的工作和生活，而那些曾经共同度过的小确幸变得稀少起来。但母亲始终坚守在原地，不断地等待着她的宝贝归来。在这个过程中，“儿子今天晚上只让你”变成了一个常态，而它背后的含义也更加深远了：不仅仅是时间上的专属，更是彼此间情感纽带不断加强的一个象征。</w:t>
      </w:r>
      <w:r>
        <w:rPr>
          <w:sz w:val="32"/>
          <w:szCs w:val="32"/>
        </w:rPr>
        <w:t>&lt;/p&gt;&lt;p&gt;&lt;img src="/static-img/3OZz43KAtOz-yEc_-pATj9ROiNGQx5DezGyeSqSTMzzS8DMSYjdoAzdJrmCxZgpCgZfXJFWzvaGhl1WDX3OCiA.jpg"&gt;&lt;/p&gt;&lt;p&gt;</w:t>
      </w:r>
      <w:r>
        <w:rPr>
          <w:sz w:val="32"/>
          <w:szCs w:val="32"/>
        </w:rPr>
        <w:t>夜幕下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天黑降临之际，李华的心中充满了期待。当他关上了门，用手机发来那句话：“儿子今天晚上只让你”，就在这一刻，他已经预感到接下来将会发生什么。那是一种既熟悉又神秘的情绪，是一种由内而外散发出的宁静与喜悦，是一种被宠爱者的幸福感觉。</w:t>
      </w:r>
      <w:r>
        <w:rPr>
          <w:sz w:val="32"/>
          <w:szCs w:val="32"/>
        </w:rPr>
        <w:t>&lt;/p&gt;&lt;p&gt;&lt;img src="/static-img/HWrnL2AJ1AJvw6Oa0v_bwdROiNGQx5DezGyeSqSTMzzS8DMSYjdoAzdJrmCxZgpCgZfXJFWzvaGhl1WDX3OCiA.jpg"&gt;&lt;/p&gt;&lt;p&gt;</w:t>
      </w:r>
      <w:r>
        <w:rPr>
          <w:sz w:val="32"/>
          <w:szCs w:val="32"/>
        </w:rPr>
        <w:t>家庭聚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今天晚上只让你”并非单纯的一个邀请，它代表了一场真正意义上的家庭聚焦。在这样的夜晚，没有电子产品干扰，没有外界喧嚣，只剩下亲人的笑声、故事讲述，以及那些难以言说的默契与理解。这种聚焦不需要多余的事物，只需要彼此相望，就足够填充整个空间，将所有的人都紧紧围绕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上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可能充满未知，但对于李华来说，“儿子今天晚上只让你”的背后更重要的是它所传达出的信念：无论何时何地，他都会有家的感觉；无论走到哪里，他都不会忘记最初给予他的爱与支持；而且，无论未来怎样变化，这份情感纽带都会牢不可破。这就是为什么当他发出那句简短的话语时，即使是在繁忙或压力大的时候，也能够瞬间放松下来，因为他知道，有一片属于自己的天空等待着他的归来。而现在，就是那么一刻——亲生母亲站在那里微笑着，手里拿着一本书或者正在编织毛衣，而眼前的灯光柔和而安详，让人仿佛置身于另一个世界之中。</w:t>
      </w:r>
      <w:r>
        <w:rPr>
          <w:sz w:val="32"/>
          <w:szCs w:val="32"/>
        </w:rPr>
        <w:t>&lt;/p&gt;&lt;p&gt;&lt;a href = "/doc/847162-</w:t>
      </w:r>
      <w:r>
        <w:rPr>
          <w:sz w:val="32"/>
          <w:szCs w:val="32"/>
        </w:rPr>
        <w:t>儿子今天晚上只让你一个家庭温馨的夜晚</w:t>
      </w:r>
      <w:r>
        <w:rPr>
          <w:sz w:val="32"/>
          <w:szCs w:val="32"/>
        </w:rPr>
        <w:t>.doc" rel="alternate" download="847162-</w:t>
      </w:r>
      <w:r>
        <w:rPr>
          <w:sz w:val="32"/>
          <w:szCs w:val="32"/>
        </w:rPr>
        <w:t>儿子今天晚上只让你一个家庭温馨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