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追逐梦想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如饥似渴地追逐着梦想，就像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的电影《如饥似渴》中那些年轻人一样。我们不知道前方会有什么，但我们知道，只要不停地奔跑，总有一天能找到属于自己的那片天空。</w:t>
      </w:r>
      <w:r>
        <w:rPr>
          <w:sz w:val="32"/>
          <w:szCs w:val="32"/>
        </w:rPr>
        <w:t>&lt;/p&gt;&lt;p&gt;&lt;img src="/static-img/Wf9RLKT0KquU5Zlz9xbZ9inoO9CVDR4KrfOwUu24AcFOGJKKau8Tl4gGLaRo7avR.jpg"&gt;&lt;/p&gt;&lt;p&gt;</w:t>
      </w:r>
      <w:r>
        <w:rPr>
          <w:sz w:val="32"/>
          <w:szCs w:val="32"/>
        </w:rPr>
        <w:t>我记得，那时候的我就像是被无数的问题和挑战包围，每一个问题都像是一块重石压在我的肩上。但是，我从未放弃过，因为我知道，如果没有这些困难，我可能不会有今天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聚集在一起，分享彼此的故事和梦想。我们的眼中充满了激动和希望，就像电影中的主人公们一样，他们为了实现理想，不惜一切代价。我也开始明白了，那些年轻人的坚持和勇气，是如何让他们最终走向成功。</w:t>
      </w:r>
      <w:r>
        <w:rPr>
          <w:sz w:val="32"/>
          <w:szCs w:val="32"/>
        </w:rPr>
        <w:t>&lt;/p&gt;&lt;p&gt;&lt;img src="/static-img/DmqdoCeO-6OY7yn99TfEqynoO9CVDR4KrfOwUu24AcGSzVK2eHIyNwf9aynrtH556ED11PZQmQXQR12H07wAKQ.jpg"&gt;&lt;/p&gt;&lt;p&gt;</w:t>
      </w:r>
      <w:r>
        <w:rPr>
          <w:sz w:val="32"/>
          <w:szCs w:val="32"/>
        </w:rPr>
        <w:t>随着时间的推移，我们渐渐学会了如何应对各种挑战。当面对困难时，我们不再害怕，而是变得更加坚定。我开始意识到，这种“如饥似渴”般追求生活中的每一分每一秒，是不是也是一种美好的生活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自己，也许有些地方还很稚嫩，但是那份热情、那份不屈不挠，都成为了我宝贵的人生财富。在这个世界上，没有什么事情是不能克服的，只要你愿意去尝试，就像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《如饥似渴》里的角色们那样，用全身心去投入到你的梦想里，无论结果怎样，你都不会后悔，因为你曾经努力过，你曾经燃烧过。你是否也有这样的故事呢？</w:t>
      </w:r>
      <w:r>
        <w:rPr>
          <w:sz w:val="32"/>
          <w:szCs w:val="32"/>
        </w:rPr>
        <w:t>&lt;/p&gt;&lt;p&gt;&lt;img src="/static-img/7xG-ycRuwb4JtmuU-ChAaCnoO9CVDR4KrfOwUu24AcGSzVK2eHIyNwf9aynrtH556ED11PZQmQXQR12H07wAKQ.jpg"&gt;&lt;/p&gt;&lt;p&gt;&lt;a href = "/doc/84684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追逐梦想的青春岁月</w:t>
      </w:r>
      <w:r>
        <w:rPr>
          <w:sz w:val="32"/>
          <w:szCs w:val="32"/>
        </w:rPr>
        <w:t>.doc" rel="alternate" download="84684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追逐梦想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