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打扑克又软又疼又叫青春校园里的麻将热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里的麻将热潮</w:t>
      </w:r>
      <w:r>
        <w:rPr>
          <w:sz w:val="32"/>
          <w:szCs w:val="32"/>
        </w:rPr>
        <w:t>&lt;/p&gt;&lt;p&gt;&lt;img src="/static-img/6sOaQqSKHmC79o6P_9aUFpv85TX-Nz39TkN-qclUeA3GFfKtg7bxWhYczdjPp9rx.jpg"&gt;&lt;/p&gt;&lt;p&gt;</w:t>
      </w:r>
      <w:r>
        <w:rPr>
          <w:sz w:val="32"/>
          <w:szCs w:val="32"/>
        </w:rPr>
        <w:t>初中生打扑克又软又疼又叫，成为了这座城市最热门的校园文化之一。每当放学后，学校的操场、图书馆或者是咖啡厅都能听到“碰”的声音，看到一张张年轻的脸庞上绽放着胜利或失意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在课余时间打麻将？</w:t>
      </w:r>
      <w:r>
        <w:rPr>
          <w:sz w:val="32"/>
          <w:szCs w:val="32"/>
        </w:rPr>
        <w:t>&lt;/p&gt;&lt;p&gt;&lt;img src="/static-img/TOjQSJQXhq6yz8uZx6zftZv85TX-Nz39TkN-qclUeA2056JtONfePdpqUawFZbNvF0pW8h1YuHpTMmS0e7LOTQ.png"&gt;&lt;/p&gt;&lt;p&gt;</w:t>
      </w:r>
      <w:r>
        <w:rPr>
          <w:sz w:val="32"/>
          <w:szCs w:val="32"/>
        </w:rPr>
        <w:t>在这个充满竞争和压力的时代，有些初中生发现通过打牌可以缓解学习压力，同时也是一种社交活动。在游戏中，他们不仅能够锻炼自己的逻辑思维，还能结识新的朋友。虽然家长和老师对此类活动持有保留态度，但对于那些真正喜欢这种生活方式的人来说，这种活动已经成为了一种释放自己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麻将革命？</w:t>
      </w:r>
      <w:r>
        <w:rPr>
          <w:sz w:val="32"/>
          <w:szCs w:val="32"/>
        </w:rPr>
        <w:t>&lt;/p&gt;&lt;p&gt;&lt;img src="/static-img/x_-Yj1R9mSQaugXK-R4WC5v85TX-Nz39TkN-qclUeA2056JtONfePdpqUawFZbNvF0pW8h1YuHpTMmS0e7LOTQ.jpg"&gt;&lt;/p&gt;&lt;p&gt;</w:t>
      </w:r>
      <w:r>
        <w:rPr>
          <w:sz w:val="32"/>
          <w:szCs w:val="32"/>
        </w:rPr>
        <w:t>起初，是几位同学偶然间聚集在一起玩了几局麻将，然后就被一些好奇心强烈的小伙伴所吸引。不久，一群人便聚集起来，每个人都带来了自己的小钱包和不同的牌技。随着游戏越来越多样化，不少人还会借助网络资源学习各种高级策略，从而提升自己的赢得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孩子们怎么看待这一切？</w:t>
      </w:r>
      <w:r>
        <w:rPr>
          <w:sz w:val="32"/>
          <w:szCs w:val="32"/>
        </w:rPr>
        <w:t>&lt;/p&gt;&lt;p&gt;&lt;img src="/static-img/gtQmCay1gSZxVEdvDMyUi5v85TX-Nz39TkN-qclUeA2056JtONfePdpqUawFZbNvF0pW8h1YuHpTMmS0e7LOTQ.jpg"&gt;&lt;/p&gt;&lt;p&gt;</w:t>
      </w:r>
      <w:r>
        <w:rPr>
          <w:sz w:val="32"/>
          <w:szCs w:val="32"/>
        </w:rPr>
        <w:t>对于参与者来说，这不是简单地输赢，而是一个展示自我价值、体验不同生活方式的一次机会。他们认为，无论输赢，只要大家都开心，那就是成功。而且，在这样的环境下，他们学会了合作与竞争并重，更重要的是学会了尊重他人的胜败，以及面对挫折后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者如何应对这一现象？</w:t>
      </w:r>
      <w:r>
        <w:rPr>
          <w:sz w:val="32"/>
          <w:szCs w:val="32"/>
        </w:rPr>
        <w:t>&lt;/p&gt;&lt;p&gt;&lt;img src="/static-img/mkcHolNSkUR5NDpoMB9U75v85TX-Nz39TkN-qclUeA2056JtONfePdpqUawFZbNvF0pW8h1YuHpTMmS0e7LOTQ.jpg"&gt;&lt;/p&gt;&lt;p&gt;</w:t>
      </w:r>
      <w:r>
        <w:rPr>
          <w:sz w:val="32"/>
          <w:szCs w:val="32"/>
        </w:rPr>
        <w:t>学校方面虽然最初对这种课外活动持有疑虑，但随着学生之间积极性的反馈不断增加，也逐渐接受了这种现象。在某个程度上，它甚至被视为一种无形上的团队建设手段，因为它鼓励学生之间建立更深层次的联系，并促进社会技能的发展。此外，对于过分投入于此类活动的小孩，家长和老师也提供了必要的心理支持，让其保持平衡，将学习作为优先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进行调整与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校园内外流行的风气预计会继续存在，并且可能会进一步演变成一个正式组织形式，比如成立俱乐部等，以更有效地管理成员以及定期举办比赛。这不仅让参与者的兴趣得到延续，也为未来的职业规划增添了一份丰富多彩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操场上回荡的声音再次响起，那些年轻的心灵正在用属于自己的一片天空去飞翔，用一副扑克牌去编织梦想，用“软”、“疼”、“叫”来唱出青春歌谣——这是一个关于希望与挑战、友谊与冒险的一个永恒主题。</w:t>
      </w:r>
      <w:r>
        <w:rPr>
          <w:sz w:val="32"/>
          <w:szCs w:val="32"/>
        </w:rPr>
        <w:t>&lt;/p&gt;&lt;p&gt;&lt;a href = "/doc/845255-</w:t>
      </w:r>
      <w:r>
        <w:rPr>
          <w:sz w:val="32"/>
          <w:szCs w:val="32"/>
        </w:rPr>
        <w:t>初中生打扑克又软又疼又叫青春校园里的麻将热潮</w:t>
      </w:r>
      <w:r>
        <w:rPr>
          <w:sz w:val="32"/>
          <w:szCs w:val="32"/>
        </w:rPr>
        <w:t>.doc" rel="alternate" download="845255-</w:t>
      </w:r>
      <w:r>
        <w:rPr>
          <w:sz w:val="32"/>
          <w:szCs w:val="32"/>
        </w:rPr>
        <w:t>初中生打扑克又软又疼又叫青春校园里的麻将热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