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婚姻高干夫妇的军婚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军婚与高干背景的婚恋故事如同火山爆发般轰鸣。他们之间的关系仿佛是一场不顾一切的大火，一旦点燃，就难以控制。这场大火被称为“他似火”，它不仅仅是关于一对夫妇的爱情故事，更是一个社会底层深层次探讨。</w:t>
      </w:r>
      <w:r>
        <w:rPr>
          <w:sz w:val="32"/>
          <w:szCs w:val="32"/>
        </w:rPr>
        <w:t>&lt;/p&gt;&lt;p&gt;&lt;img src="/static-img/z2c256ZuLhzDGNmgGXwycZv85TX-Nz39TkN-qclUeA3GFfKtg7bxWhYczdjPp9rx.jpg"&gt;&lt;/p&gt;&lt;p&gt;</w:t>
      </w:r>
      <w:r>
        <w:rPr>
          <w:sz w:val="32"/>
          <w:szCs w:val="32"/>
        </w:rPr>
        <w:t>一、引子：军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冬日清晨，一位身穿着正式制服的中校和一位优雅气质的女士，在一家五星级酒店里举行了简短而庄重的一席话。他们的手紧握在一起，那份坚定与决心，让人感受到这并非寻常的情感纠葛，而是在两股力量相遇时所产生的一种强烈吸引力。这就是那段著名的话题——“他似火”。</w:t>
      </w:r>
      <w:r>
        <w:rPr>
          <w:sz w:val="32"/>
          <w:szCs w:val="32"/>
        </w:rPr>
        <w:t>&lt;/p&gt;&lt;p&gt;&lt;img src="/static-img/cKVEqLh6Hkzl9slyrDS1VZv85TX-Nz39TkN-qclUeA2056JtONfePdpqUawFZbNvF0pW8h1YuHpTMmS0e7LOTQ.jpg"&gt;&lt;/p&gt;&lt;p&gt;</w:t>
      </w:r>
      <w:r>
        <w:rPr>
          <w:sz w:val="32"/>
          <w:szCs w:val="32"/>
        </w:rPr>
        <w:t>二、背景：高干家族中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身于一个传统而封闭的小康家庭，而他则来自于一个权力至上的大家族。在这样的家庭环境下，他们之间的事业和身份差异成了不可逾越的障碍。但就在这样看似无解的情况下，他们却意外地走到了一起，这让周围的人都感到困惑甚至是不屑。</w:t>
      </w:r>
      <w:r>
        <w:rPr>
          <w:sz w:val="32"/>
          <w:szCs w:val="32"/>
        </w:rPr>
        <w:t>&lt;/p&gt;&lt;p&gt;&lt;img src="/static-img/QTYYh5hcsVAU8HfxRTk1A5v85TX-Nz39TkN-qclUeA2056JtONfePdpqUawFZbNvF0pW8h1YuHpTMmS0e7LOTQ.jpg"&gt;&lt;/p&gt;&lt;p&gt;</w:t>
      </w:r>
      <w:r>
        <w:rPr>
          <w:sz w:val="32"/>
          <w:szCs w:val="32"/>
        </w:rPr>
        <w:t>三、发展：爱情与权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逐渐揭开彼此的心灵世界。他的勇敢和责任感让她惊叹不已，而她的温柔和智慧也使得他感到前所未有的安宁。然而，这份美好的感情很快就面临了来自四面八方的声音，不论是从上司那里还是从家人的口中，她们都提醒他们这不是理想的情感选择。</w:t>
      </w:r>
      <w:r>
        <w:rPr>
          <w:sz w:val="32"/>
          <w:szCs w:val="32"/>
        </w:rPr>
        <w:t>&lt;/p&gt;&lt;p&gt;&lt;img src="/static-img/fXphvRaKVrofaMScPAZGeJv85TX-Nz39TkN-qclUeA2056JtONfePdpqUawFZbNvF0pW8h1YuHpTMmS0e7LOTQ.png"&gt;&lt;/p&gt;&lt;p&gt;</w:t>
      </w:r>
      <w:r>
        <w:rPr>
          <w:sz w:val="32"/>
          <w:szCs w:val="32"/>
        </w:rPr>
        <w:t>四、高潮：冲突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次偶然发生的事故将他们推向了公众视野时，两人必须做出艰难抉择。他是否能放弃自己的荣耀来保护她？她是否能够接受他的真诚，只为了共同度过生活？答案似乎并不明显，但最终，他决定用行动证明自己，是真正喜欢她的，并且愿意为了她牺牲一切。</w:t>
      </w:r>
      <w:r>
        <w:rPr>
          <w:sz w:val="32"/>
          <w:szCs w:val="32"/>
        </w:rPr>
        <w:t>&lt;/p&gt;&lt;p&gt;&lt;img src="/static-img/ZfL8FMVIrSSxuNSBKhAVIZv85TX-Nz39TkN-qclUeA2056JtONfePdpqUawFZbNvF0pW8h1YuHpTMmS0e7LOTQ.png"&gt;&lt;/p&gt;&lt;p&gt;</w:t>
      </w:r>
      <w:r>
        <w:rPr>
          <w:sz w:val="32"/>
          <w:szCs w:val="32"/>
        </w:rPr>
        <w:t>五，结局：爱情胜过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寒冷而又温暖的地方，他用自己的方式告诉所有人，无论是军队还是高级官员，都不能阻挡两颗心间最真实的情感。他曾经像烈焰一般燃烧，现在却成为了温柔之水，用来滋润每个需要关怀的人。她微笑着看着眼前的男人，看到了以前没有看到过的一切，即便是在百度云上搜索“他似火全文免费”也许还无法完全捕捉到这一刻的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的故事，实际上是一首关于勇气、选择以及爱情胜利的小诗，每个人可以从中找到属于自己的意义，并通过阅读去体验那份浓烈的情愫。在这个充满挑战但又充满希望的世界里，我们或许会发现，就算是最高贵的地位，也比不过那一瞬间内心深处最纯净的情感绽放。</w:t>
      </w:r>
      <w:r>
        <w:rPr>
          <w:sz w:val="32"/>
          <w:szCs w:val="32"/>
        </w:rPr>
        <w:t>&lt;/p&gt;&lt;p&gt;&lt;a href = "/doc/844454-</w:t>
      </w:r>
      <w:r>
        <w:rPr>
          <w:sz w:val="32"/>
          <w:szCs w:val="32"/>
        </w:rPr>
        <w:t>燃烧的婚姻高干夫妇的军婚恋情</w:t>
      </w:r>
      <w:r>
        <w:rPr>
          <w:sz w:val="32"/>
          <w:szCs w:val="32"/>
        </w:rPr>
        <w:t>.doc" rel="alternate" download="844454-</w:t>
      </w:r>
      <w:r>
        <w:rPr>
          <w:sz w:val="32"/>
          <w:szCs w:val="32"/>
        </w:rPr>
        <w:t>燃烧的婚姻高干夫妇的军婚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