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冰雪之城里的汉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：冰雪之城里的汉语故事</w:t>
      </w:r>
      <w:r>
        <w:rPr>
          <w:sz w:val="32"/>
          <w:szCs w:val="32"/>
        </w:rPr>
        <w:t>&lt;/p&gt;&lt;p&gt;&lt;img src="/static-img/3CXNe5Fb7HUrT3u-hfAPVZv85TX-Nz39TkN-qclUeA3GFfKtg7bxWhYczdjPp9rx.jpg"&gt;&lt;/p&gt;&lt;p&gt;</w:t>
      </w:r>
      <w:r>
        <w:rPr>
          <w:sz w:val="32"/>
          <w:szCs w:val="32"/>
        </w:rPr>
        <w:t>在中国的东北地区，尤其是吉林省，那里有一个年轻的小伙子，他的名字叫小伟。小伟对中文有着深厚的情感和热爱，他不仅会说，还能写得一手好字。在这个寒冷而宁静的城市里，小伟用他的文字温暖了许多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冰雪之城</w:t>
      </w:r>
      <w:r>
        <w:rPr>
          <w:sz w:val="32"/>
          <w:szCs w:val="32"/>
        </w:rPr>
        <w:t>&lt;/p&gt;&lt;p&gt;&lt;img src="/static-img/pU9ZDTO8BKZdOUajVRwbdpv85TX-Nz39TkN-qclUeA2056JtONfePdpqUawFZbNvF0pW8h1YuHpTMmS0e7LOTQ.jpg"&gt;&lt;/p&gt;&lt;p&gt;</w:t>
      </w:r>
      <w:r>
        <w:rPr>
          <w:sz w:val="32"/>
          <w:szCs w:val="32"/>
        </w:rPr>
        <w:t>东北吉林，冬日的气息让人感到温馨。这里是著名的长春市，那座被誉为“世界童话城”的电影节举办地。每当夜幕降临，整个城市都被璀璨的霓虹灯光所覆盖，而小伟在这座冰雪之城中，用他独特的声音讲述着关于中文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汉语故事</w:t>
      </w:r>
      <w:r>
        <w:rPr>
          <w:sz w:val="32"/>
          <w:szCs w:val="32"/>
        </w:rPr>
        <w:t>&lt;/p&gt;&lt;p&gt;&lt;img src="/static-img/NxqTwfuibU5fynMXCENMcpv85TX-Nz39TkN-qclUeA2056JtONfePdpqUawFZbNvF0pW8h1YuHpTMmS0e7LOTQ.jpg"&gt;&lt;/p&gt;&lt;p&gt;</w:t>
      </w:r>
      <w:r>
        <w:rPr>
          <w:sz w:val="32"/>
          <w:szCs w:val="32"/>
        </w:rPr>
        <w:t>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是一位语言教师，他把自己的热情和知识传递给学生们。他告诉他们，在古老而又活跃的大街上，有一条隐藏在历史深处的小巷，那里藏着很多关于中文来源、发展历程以及文化内涵等诸多精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化探索</w:t>
      </w:r>
      <w:r>
        <w:rPr>
          <w:sz w:val="32"/>
          <w:szCs w:val="32"/>
        </w:rPr>
        <w:t>&lt;/p&gt;&lt;p&gt;&lt;img src="/static-img/U8bt0pSMbGwogSNM4kKVAJv85TX-Nz39TkN-qclUeA2056JtONfePdpqUawFZbNvF0pW8h1YuHpTMmS0e7LOTQ.jpg"&gt;&lt;/p&gt;&lt;p&gt;</w:t>
      </w:r>
      <w:r>
        <w:rPr>
          <w:sz w:val="32"/>
          <w:szCs w:val="32"/>
        </w:rPr>
        <w:t>随着时间的推移，小伟开始了一场自我探索之旅。他走进图书馆，每翻开一页书籍，都似乎能听到过去时代的声音；他参观博物馆，每一次目光停留，都仿佛可以触摸到中华文明的脉动。而这些经历，也让他更加坚定了自己要传承和弘扬汉语文化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教育实践</w:t>
      </w:r>
      <w:r>
        <w:rPr>
          <w:sz w:val="32"/>
          <w:szCs w:val="32"/>
        </w:rPr>
        <w:t>&lt;/p&gt;&lt;p&gt;&lt;img src="/static-img/kCIdBsSTD7chZUNGRIg1fZv85TX-Nz39TkN-qclUeA2056JtONfePdpqUawFZbNvF0pW8h1YuHpTMmS0e7LOTQ.jpeg"&gt;&lt;/p&gt;&lt;p&gt;</w:t>
      </w:r>
      <w:r>
        <w:rPr>
          <w:sz w:val="32"/>
          <w:szCs w:val="32"/>
        </w:rPr>
        <w:t>作为一名教师，小伟将自己的知识与实际教学相结合。他设计了各种互动式课程，让学生们通过游戏、角色扮演等方式学习中文，使学习过程变得生动且趣味横生。他的课堂总是充满活力，不论是在讨论诗词还是解析成语，都能够激发学生们对于语言本身无限可能性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书以外，小伟还积极参与社区服务。在冬季，他组织义务授课，为贫困家庭孩子提供免费英语辅导。此外，当地政府也鼓励并支持这样的活动，这种跨越阶层、跨越语言障碍的人文关怀，让更多人认识到了汉语不仅是一个国家语言，更是一个连接人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坚持，小威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成为了这个城市不可或缺的一部分。他用自己的行动证明了，只要有一颗热爱与责任的心，就能够为社会做出积极贡献，无论是在哪个角落，即使是在最冷清的地方，也能找到属于自己的位置，并以此来影响周围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概括一下东北吉林的小威</w:t>
      </w:r>
      <w:r>
        <w:rPr>
          <w:sz w:val="32"/>
          <w:szCs w:val="32"/>
        </w:rPr>
        <w:t>CHINESE——</w:t>
      </w:r>
      <w:r>
        <w:rPr>
          <w:sz w:val="32"/>
          <w:szCs w:val="32"/>
        </w:rPr>
        <w:t>他不是只懂得讲述故事的人，而更像是那个默默付出的守护者，是那个无私传播者的象征。而这份对汉语文化深沉的情感，就是我们今天想要分享给大家的一份宝贵财富。</w:t>
      </w:r>
      <w:r>
        <w:rPr>
          <w:sz w:val="32"/>
          <w:szCs w:val="32"/>
        </w:rPr>
        <w:t>&lt;/p&gt;&lt;p&gt;&lt;a href = "/doc/843646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冰雪之城里的汉语故事</w:t>
      </w:r>
      <w:r>
        <w:rPr>
          <w:sz w:val="32"/>
          <w:szCs w:val="32"/>
        </w:rPr>
        <w:t>.doc" rel="alternate" download="843646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冰雪之城里的汉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