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小时的误解与反思班长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班级中，班长往往承担着重要的角色，他或她不仅要管理好班级的日常事务，还要维护课堂秩序，协助教师教学，并且时刻关注同学们的情绪和需求。然而，有时候，即使是最有责任感的班长也会遇到一些难以预料的情况，比如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。</w:t>
      </w:r>
      <w:r>
        <w:rPr>
          <w:sz w:val="32"/>
          <w:szCs w:val="32"/>
        </w:rPr>
        <w:t>&lt;/p&gt;&lt;p&gt;&lt;img src="/static-img/weweuhmmVsiM2pI6TJg0HdVKYYo3jfKcxyFsP9yXswCmVyEyfgxQM8wX5GiQr43C.jpg"&gt;&lt;/p&gt;&lt;p&gt;</w:t>
      </w:r>
      <w:r>
        <w:rPr>
          <w:sz w:val="32"/>
          <w:szCs w:val="32"/>
        </w:rPr>
        <w:t>这句话听起来有些荒谬，因为它意味着每个人都在背后帮忙，而不是真正地让 班长独自承担工作。这可能是一种幽默的说法，但它也反映出了一个真实的问题：如何确保所有的人都能参与进来，同时又不要过度依赖某些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学校组织的大扫除活动中，一位新任的年轻女生作为班长负责组织整个过程。她努力分配任务，确保每个人都有自己的职责。但当大家开始动手时，她发现自己不得不亲自去检查每个人的工作，因为没有人愿意主动告诉她自己的进度。</w:t>
      </w:r>
      <w:r>
        <w:rPr>
          <w:sz w:val="32"/>
          <w:szCs w:val="32"/>
        </w:rPr>
        <w:t>&lt;/p&gt;&lt;p&gt;&lt;img src="/static-img/ik8amfB3e5-uKrDWKrOeYNVKYYo3jfKcxyFsP9yXswA4-TE6IgC6XgOT11DQzAgLNoOmTjEjSmlI8YhibWXQEg.jpg"&gt;&lt;/p&gt;&lt;p&gt;</w:t>
      </w:r>
      <w:r>
        <w:rPr>
          <w:sz w:val="32"/>
          <w:szCs w:val="32"/>
        </w:rPr>
        <w:t>这种情况下，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”就变成了现实。虽然女孩很快意识到了这个问题，并试图通过团队合作来解决，但是这个经历提醒了她，如果没有有效沟通和明确的指示，这样的情况很容易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一所大学，那里有一位优秀的学生会干部，他被选为一年一度的大型文化节筹备委员会中的负责人。他精心规划了整个节目的内容和时间表，但他意识到，由于许多志愿者都是学生，他们通常对时间管理缺乏经验，而且对于会议纪录、议程以及具体目标理解不足。</w:t>
      </w:r>
      <w:r>
        <w:rPr>
          <w:sz w:val="32"/>
          <w:szCs w:val="32"/>
        </w:rPr>
        <w:t>&lt;/p&gt;&lt;p&gt;&lt;img src="/static-img/vZCeGSFQeHoLfSCleDvJcNVKYYo3jfKcxyFsP9yXswA4-TE6IgC6XgOT11DQzAgLNoOmTjEjSmlI8YhibWXQEg.jpg"&gt;&lt;/p&gt;&lt;p&gt;</w:t>
      </w:r>
      <w:r>
        <w:rPr>
          <w:sz w:val="32"/>
          <w:szCs w:val="32"/>
        </w:rPr>
        <w:t>为了避免再次出现“全体帮助但实际上无效”的状况，他决定采用更有效率的手段进行管理。他制定了一套详细而清晰的地面计划，让小组成员知道他们需要完成什么，以及他们应该何时完成。而且，每次会议结束后都会给出明确的行动指南，并鼓励成员之间互相监督，以便可以及时纠正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大型文化节得到了成功举办，而那位干部也从中学习到了如何处理类似“全体帮助但实际上无效”的困境。在实际操作中，要想达到良好的效果，就必须强调团队合作与个人责任共同作用，它们能够创造出更加高效、有成果的事情。</w:t>
      </w:r>
      <w:r>
        <w:rPr>
          <w:sz w:val="32"/>
          <w:szCs w:val="32"/>
        </w:rPr>
        <w:t>&lt;/p&gt;&lt;p&gt;&lt;img src="/static-img/enKkgvvnozIUMF4v-dhNwNVKYYo3jfKcxyFsP9yXswA4-TE6IgC6XgOT11DQzAgLNoOmTjEjSmlI8YhibWXQEg.jpg"&gt;&lt;/p&gt;&lt;p&gt;</w:t>
      </w:r>
      <w:r>
        <w:rPr>
          <w:sz w:val="32"/>
          <w:szCs w:val="32"/>
        </w:rPr>
        <w:t>总之，无论是在学校还是其他社会组织，都存在这样一种现象，即尽管大家都在尝试帮助，却因为缺乏有效沟通或者未能明确各自角色而导致结果并不理想。因此，我们应该不断寻找新的方法来提高我们的团队合作能力，使得我们的集体努力能够产生最佳效果，从而实现真正意义上的“全体参与，全力以赴”。</w:t>
      </w:r>
      <w:r>
        <w:rPr>
          <w:sz w:val="32"/>
          <w:szCs w:val="32"/>
        </w:rPr>
        <w:t>&lt;/p&gt;&lt;p&gt;&lt;a href = "/doc/843344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小时的误解与反思班长的不易</w:t>
      </w:r>
      <w:r>
        <w:rPr>
          <w:sz w:val="32"/>
          <w:szCs w:val="32"/>
        </w:rPr>
        <w:t>.doc" rel="alternate" download="843344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小时的误解与反思班长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