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绽放的城市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冬日绽放的城市静谧</w:t>
      </w:r>
      <w:r>
        <w:rPr>
          <w:sz w:val="32"/>
          <w:szCs w:val="32"/>
        </w:rPr>
        <w:t>&lt;/p&gt;&lt;p&gt;&lt;img src="/static-img/VQR-amUn91oF_afzrvs6DdVKYYo3jfKcxyFsP9yXswCmVyEyfgxQM8wX5GiQr43C.jpg"&gt;&lt;/p&gt;&lt;p&gt;</w:t>
      </w:r>
      <w:r>
        <w:rPr>
          <w:sz w:val="32"/>
          <w:szCs w:val="32"/>
        </w:rPr>
        <w:t>在一片片洁白的云朵笼罩下，一座古老而又充满活力的城市——北京。这里是中国历史文化的宝库，也是冬季最美丽的画卷。北城有雪，带给这座千年大都市一种特别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冬日来临，那层厚重的白色薄纱似乎将一切尘嚣都包裹起来，让人仿佛置身于一个宁静无声的大厅里。在这般气候条件下，人们不再急匆匆地赶路，而是在街头巷尾停留，用目光捕捉那一抹一抹温柔与和谐。</w:t>
      </w:r>
      <w:r>
        <w:rPr>
          <w:sz w:val="32"/>
          <w:szCs w:val="32"/>
        </w:rPr>
        <w:t>&lt;/p&gt;&lt;p&gt;&lt;img src="/static-img/gn7aoPHGu1iTPYjp-b9XetVKYYo3jfKcxyFsP9yXswA4-TE6IgC6XgOT11DQzAgLNoOmTjEjSmlI8YhibWXQEg.jpg"&gt;&lt;/p&gt;&lt;p&gt;</w:t>
      </w:r>
      <w:r>
        <w:rPr>
          <w:sz w:val="32"/>
          <w:szCs w:val="32"/>
        </w:rPr>
        <w:t>例如，在北京故宫博物院，每当天气晴朗时，无数游客都会被那洁白如棉絮的地面吸引，他们踏着脚步轻轻行走在史诗般的长廊上，不禁沉醉于那些随风飘散的小雪花中。这些小雪花仿佛都是历史上的见证者，它们穿越了时间与空间，将每一次冬天都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也让京郊之地变得更加生机勃勃。比如说，在香山公园，那些被冰冻成晶莹剔透的小池塘，成了孩子们嬉戏的地方。而那些戴上了暖黄色的帽子、手套的人们，则在空旷的大草坪上进行着滑冰比赛，或是在篝火旁边享受着烤红薯和热茶的情趣。</w:t>
      </w:r>
      <w:r>
        <w:rPr>
          <w:sz w:val="32"/>
          <w:szCs w:val="32"/>
        </w:rPr>
        <w:t>&lt;/p&gt;&lt;p&gt;&lt;img src="/static-img/IYGnsqRWHPmV7Acl7jZLndVKYYo3jfKcxyFsP9yXswA4-TE6IgC6XgOT11DQzAgLNoOmTjEjSmlI8YhibWXQEg.jpg"&gt;&lt;/p&gt;&lt;p&gt;</w:t>
      </w:r>
      <w:r>
        <w:rPr>
          <w:sz w:val="32"/>
          <w:szCs w:val="32"/>
        </w:rPr>
        <w:t>当然，这份宁静也伴随着忙碌。在这个时候，大型购物中心内部则显得异常繁华，因为人们为了逃避外面的寒冷而聚集在里面。但即便如此，这些商场内外部装饰依然充满了节日氛围：璀璨夺目的灯光、巨大的圣诞树以及各种各样的新春商品，都让人感受到这一年的结束，又是一年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是北京独有的标志性景象之一。这不仅仅是一种自然现象，更是一种文化符号，它承载着对过去岁月的一份怀念，对未来的期待，以及对生活本身的一种赞美。它提醒我们，即使是在最冷清的时候，也总会有一丝温暖，最终化作生命中的美好回忆。</w:t>
      </w:r>
      <w:r>
        <w:rPr>
          <w:sz w:val="32"/>
          <w:szCs w:val="32"/>
        </w:rPr>
        <w:t>&lt;/p&gt;&lt;p&gt;&lt;img src="/static-img/0CqipNoCj-gpsRmKpLr2RtVKYYo3jfKcxyFsP9yXswA4-TE6IgC6XgOT11DQzAgLNoOmTjEjSmlI8YhibWXQEg.jpg"&gt;&lt;/p&gt;&lt;p&gt;&lt;a href = "/doc/842951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绽放的城市静谧</w:t>
      </w:r>
      <w:r>
        <w:rPr>
          <w:sz w:val="32"/>
          <w:szCs w:val="32"/>
        </w:rPr>
        <w:t>.doc" rel="alternate" download="842951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绽放的城市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