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的玉足温柔侵袭的喉咙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玉足：温柔侵袭的喉咙深处</w:t>
      </w:r>
      <w:r>
        <w:rPr>
          <w:sz w:val="32"/>
          <w:szCs w:val="32"/>
        </w:rPr>
        <w:t>&lt;/p&gt;&lt;p&gt;&lt;img src="/static-img/5cF5thkfqVLn090LPEQcPZv85TX-Nz39TkN-qclUeA3GFfKtg7bxWhYczdjPp9rx.png"&gt;&lt;/p&gt;&lt;p&gt;</w:t>
      </w:r>
      <w:r>
        <w:rPr>
          <w:sz w:val="32"/>
          <w:szCs w:val="32"/>
        </w:rPr>
        <w:t>在一个宁静的小镇上，有一所古老的学堂，传说中有位名叫赵老师的女教师，她不仅擅长书法和诗词，更以其独特的教学方法闻名遐迩。她的学生们都知道，赵老师对待每一个孩子如同亲生子般严厉又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春日午后，阳光透过窗户洒在教室里，那时候，我正坐在课桌前，对着一张空白纸思考着如何才能写出那首流传千年的《满江红》。突然间，一双温暖而坚实的手指轻轻地触碰了我的喉咙，这是我从未经历过的一种触感，也是我生命中最难忘的一刻。</w:t>
      </w:r>
      <w:r>
        <w:rPr>
          <w:sz w:val="32"/>
          <w:szCs w:val="32"/>
        </w:rPr>
        <w:t>&lt;/p&gt;&lt;p&gt;&lt;img src="/static-img/zfJSQjueQ7KEYxnWhdx_2Zv85TX-Nz39TkN-qclUeA2056JtONfePdpqUawFZbNvF0pW8h1YuHpTMmS0e7LOTQ.png"&gt;&lt;/p&gt;&lt;p&gt;“</w:t>
      </w:r>
      <w:r>
        <w:rPr>
          <w:sz w:val="32"/>
          <w:szCs w:val="32"/>
        </w:rPr>
        <w:t>请坐直一点，不要歪头。”赵老师的声音低沉而有力量，让我感觉到了一种既不可抗拒又充满期待的情绪。我慢慢地调整了姿势，同时也没有意识到的是，我已经完全沉浸在这场奇妙体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感受到一种莫名其妙的情愫，它似乎源自于那双玉足与我的身体之间无声的交流。这让我想起了很多关于教育与性别角色的讨论，但现在这些问题似乎都变得不那么重要，因为我只觉得自己正在经历一种超越常规、超越语言界限的人类互动。</w:t>
      </w:r>
      <w:r>
        <w:rPr>
          <w:sz w:val="32"/>
          <w:szCs w:val="32"/>
        </w:rPr>
        <w:t>&lt;/p&gt;&lt;p&gt;&lt;img src="/static-img/6nIen0fAmviiwRyJOruJoZv85TX-Nz39TkN-qclUeA2056JtONfePdpqUawFZbNvF0pW8h1YuHpTMmS0e7LOTQ.png"&gt;&lt;/p&gt;&lt;p&gt;</w:t>
      </w:r>
      <w:r>
        <w:rPr>
          <w:sz w:val="32"/>
          <w:szCs w:val="32"/>
        </w:rPr>
        <w:t>这个过程持续了很久，每一次都是如此细腻且深入，而我却始终无法将这种感觉用言语来描述。在那个瞬间，我明白了什么是真正意义上的学习和成长——它并不仅仅是知识和技能的积累，而是一种内心深处对世界理解和接纳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春天下午，是我人生旅途中的一个转折点。当时年纪轻轻，没有任何预兆，就被卷入了一场由赵老师带领的小小探险之旅。那次体验，让我学会了更好地了解自己，更好地理解这个世界，以及如何通过教育去实现那些美好的愿望。</w:t>
      </w:r>
      <w:r>
        <w:rPr>
          <w:sz w:val="32"/>
          <w:szCs w:val="32"/>
        </w:rPr>
        <w:t>&lt;/p&gt;&lt;p&gt;&lt;img src="/static-img/vdkllPfkYva5ghy4eW3pN5v85TX-Nz39TkN-qclUeA2056JtONfePdpqUawFZbNvF0pW8h1YuHpTMmS0e7LOTQ.jpg"&gt;&lt;/p&gt;&lt;p&gt;&lt;a href = "/doc/8422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的玉足温柔侵袭的喉咙深处</w:t>
      </w:r>
      <w:r>
        <w:rPr>
          <w:sz w:val="32"/>
          <w:szCs w:val="32"/>
        </w:rPr>
        <w:t>.doc" rel="alternate" download="8422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的玉足温柔侵袭的喉咙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