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诅咒揭秘鬼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们对于未知和超自然现象充满了好奇和恐惧。传说中，每年十月份都会出现一种神秘的现象，那就是“鬼胎十月”。这个名字听起来既诡异又令人不安，但它背后隐藏着深深的迷雾。</w:t>
      </w:r>
      <w:r>
        <w:rPr>
          <w:sz w:val="32"/>
          <w:szCs w:val="32"/>
        </w:rPr>
        <w:t>&lt;/p&gt;&lt;p&gt;&lt;img src="/static-img/ieneSFbinx-uMcNcSq5LtTOS0SrfvLyVr3slF1-ac7L3lLl7O7ARLb7yJyqrFsqJ.jpeg"&gt;&lt;/p&gt;&lt;p&gt;</w:t>
      </w:r>
      <w:r>
        <w:rPr>
          <w:sz w:val="32"/>
          <w:szCs w:val="32"/>
        </w:rPr>
        <w:t>一、传说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的民间传说，鬼胎十月是由一位被巫师误杀的妇人所引发。她因为不幸地怀孕，却无法生育孩子，因此向巫师求助。巫师出于恶意，将她变成了一个无形之躯，她只能在每年的十月份寻找一个有生命力的体温来复仇。她会附身于婴儿身上，让他们成为她的“鬼胎”，以此来报复那些对她不利的人。</w:t>
      </w:r>
      <w:r>
        <w:rPr>
          <w:sz w:val="32"/>
          <w:szCs w:val="32"/>
        </w:rPr>
        <w:t>&lt;/p&gt;&lt;p&gt;&lt;img src="/static-img/_YdcGhtOxVgAmnimSwQUrTOS0SrfvLyVr3slF1-ac7LCL5gLbHq_6ni6ngouL77U0KDCrvXGZS-fD9QFh84ahFV3O_joCiBdp2Sih5uDDBE.jpg"&gt;&lt;/p&gt;&lt;p&gt;</w:t>
      </w:r>
      <w:r>
        <w:rPr>
          <w:sz w:val="32"/>
          <w:szCs w:val="32"/>
        </w:rPr>
        <w:t>二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鬼胎十月”这一概念逐渐渗透到社会各个层面。在一些偏远地区，人们开始相信如果某个孩子在十月份出生，就会带来灾难或死亡。而有些人则认为，只要能够避免在这段时间内怀孕或者生育，就可以逃脱这场灾祸。但这种观念并没有科学依据，它更多的是基于 </w:t>
      </w:r>
      <w:r>
        <w:rPr>
          <w:sz w:val="32"/>
          <w:szCs w:val="32"/>
        </w:rPr>
        <w:t xml:space="preserve">superstitio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fea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dkei4VDQc-vewLgi48R6zOS0SrfvLyVr3slF1-ac7LCL5gLbHq_6ni6ngouL77U0KDCrvXGZS-fD9QFh84ahFV3O_joCiBdp2Sih5uDDBE.jpg"&gt;&lt;/p&gt;&lt;p&gt;</w:t>
      </w:r>
      <w:r>
        <w:rPr>
          <w:sz w:val="32"/>
          <w:szCs w:val="32"/>
        </w:rPr>
        <w:t>三、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这种迷信可能是由于人类对于未知事物的一种本能反应。人们总是害怕那些他们无法控制的事情，而将这些不可预测的事物归咎于超自然力量是一种自我安慰的手段。此外，对待生命和死亡的一些基本恐惧，也可能加剧了这种迷信的情绪化程度。</w:t>
      </w:r>
      <w:r>
        <w:rPr>
          <w:sz w:val="32"/>
          <w:szCs w:val="32"/>
        </w:rPr>
        <w:t>&lt;/p&gt;&lt;p&gt;&lt;img src="/static-img/Pzn8XuSAjW9egxLQUuDpKjOS0SrfvLyVr3slF1-ac7LCL5gLbHq_6ni6ngouL77U0KDCrvXGZS-fD9QFh84ahFV3O_joCiBdp2Sih5uDDBE.jpg"&gt;&lt;/p&gt;&lt;p&gt;</w:t>
      </w:r>
      <w:r>
        <w:rPr>
          <w:sz w:val="32"/>
          <w:szCs w:val="32"/>
        </w:rPr>
        <w:t>四、文化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胎十月”这一主题也被许多艺术家和作家用作灵感，他们将其融入到了文学作品和艺术创作中。在一些小说或戏剧中，这个主题往往与黑暗魔法或邪恶势力有关，展现了一种对人类内心深处恐惧与欲望的探索。而电影中的描写通常更加夸张，以吸引观众的心理共鸣。</w:t>
      </w:r>
      <w:r>
        <w:rPr>
          <w:sz w:val="32"/>
          <w:szCs w:val="32"/>
        </w:rPr>
        <w:t>&lt;/p&gt;&lt;p&gt;&lt;img src="/static-img/ckYeS0a-lK1lSnCfrQtBpjOS0SrfvLyVr3slF1-ac7LCL5gLbHq_6ni6ngouL77U0KDCrvXGZS-fD9QFh84ahFV3O_joCiBdp2Sih5uDDBE.jpg"&gt;&lt;/p&gt;&lt;p&gt;</w:t>
      </w:r>
      <w:r>
        <w:rPr>
          <w:sz w:val="32"/>
          <w:szCs w:val="32"/>
        </w:rPr>
        <w:t>五、现代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样的迷信已经很少有人真正相信。但它仍然是一个有趣的话题，可以作为一种文化研究或者历史考察的一个窗口。通过分析这样的传说，我们可以更好地理解过去的人们如何思考世界，以及他们如何处理与生活紧密相关的问题，如生命意义、命运以及死亡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鬼胎十月”的故事虽然荒谬，但是它反映了人类历史上对于超自然力量及其作用的一种普遍态度。这也是我们学习文化多样性和历史背景时不可忽视的一个方面，无论是在文学创作还是日常生活中，都值得我们去探讨去思考。</w:t>
      </w:r>
      <w:r>
        <w:rPr>
          <w:sz w:val="32"/>
          <w:szCs w:val="32"/>
        </w:rPr>
        <w:t>&lt;/p&gt;&lt;p&gt;&lt;a href = "/doc/841395-</w:t>
      </w:r>
      <w:r>
        <w:rPr>
          <w:sz w:val="32"/>
          <w:szCs w:val="32"/>
        </w:rPr>
        <w:t>十月的诅咒揭秘鬼胎之谜</w:t>
      </w:r>
      <w:r>
        <w:rPr>
          <w:sz w:val="32"/>
          <w:szCs w:val="32"/>
        </w:rPr>
        <w:t>.doc" rel="alternate" download="841395-</w:t>
      </w:r>
      <w:r>
        <w:rPr>
          <w:sz w:val="32"/>
          <w:szCs w:val="32"/>
        </w:rPr>
        <w:t>十月的诅咒揭秘鬼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