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TTZZZ</w:t>
      </w:r>
      <w:r>
        <w:rPr>
          <w:sz w:val="48"/>
          <w:szCs w:val="48"/>
        </w:rPr>
        <w:t>传送门</w:t>
      </w:r>
      <w:r>
        <w:rPr>
          <w:sz w:val="48"/>
          <w:szCs w:val="48"/>
        </w:rPr>
        <w:t>2024</w:t>
      </w:r>
      <w:r>
        <w:rPr>
          <w:sz w:val="48"/>
          <w:szCs w:val="48"/>
        </w:rPr>
        <w:t>未来科技与奇幻冒险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w-FUKD5sUAwiW6frxa7aj9Cgwq71xmUvnw_UBYfOGoQooUqS7qxm5bJgIwq-4hCk.jpg"&gt;&lt;/p&gt;&lt;p&gt;</w:t>
      </w:r>
      <w:r>
        <w:rPr>
          <w:sz w:val="32"/>
          <w:szCs w:val="32"/>
        </w:rPr>
        <w:t>在未来的某个时刻，随着科技的飞速发展，我们迎来了一个全新的时代——信息和物质的无缝对接。这个时代的象征，就是我们今天要探讨的一个概念——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。这是一个集成了先进技术和奇幻想象力的项目，它将彻底改变我们的生活方式，让远方变得近在咫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工作？</w:t>
      </w:r>
      <w:r>
        <w:rPr>
          <w:sz w:val="32"/>
          <w:szCs w:val="32"/>
        </w:rPr>
        <w:t>&lt;/p&gt;&lt;p&gt;&lt;img src="/static-img/5JytrKUvn37Fve-Wn3isHtCgwq71xmUvnw_UBYfOGoQMCh0PMemw_oVT8FApJeuM0KDCrvXGZS-fD9QFh84ahFV3O_joCiBdp2Sih5uDDBE.jpg"&gt;&lt;/p&gt;&lt;p&gt;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是一种高级的人工智能系统，它通过建立起一个量子纠缠网络，使得不同地点之间可以实现实时通信和数据交换。此外，这一系统还配备了先进的空间位移技术，可以将物体从一个点瞬间移动到另一点。这种技术不仅能够极大地缩短交通时间，还能有效解决资源分配的问题，比如医疗急救、货物运输等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场景</w:t>
      </w:r>
      <w:r>
        <w:rPr>
          <w:sz w:val="32"/>
          <w:szCs w:val="32"/>
        </w:rPr>
        <w:t>&lt;/p&gt;&lt;p&gt;&lt;img src="/static-img/fg0bk-RGe4_PtOYetwLExNCgwq71xmUvnw_UBYfOGoQMCh0PMemw_oVT8FApJeuM0KDCrvXGZS-fD9QFh84ahFV3O_joCiBdp2Sih5uDDBE.jpg"&gt;&lt;/p&gt;&lt;p&gt;</w:t>
      </w:r>
      <w:r>
        <w:rPr>
          <w:sz w:val="32"/>
          <w:szCs w:val="32"/>
        </w:rPr>
        <w:t>这一项技术已经被广泛应用于多个领域。在医疗上，患者可以快速得到专业医生的诊断和治疗；在商业上，产品可以即时从生产线直接发往全球各地；甚至在教育上，一堂课可以同步教授世界各地学生。这一切都是因为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让距离变成了一种可控的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问题</w:t>
      </w:r>
      <w:r>
        <w:rPr>
          <w:sz w:val="32"/>
          <w:szCs w:val="32"/>
        </w:rPr>
        <w:t>&lt;/p&gt;&lt;p&gt;&lt;img src="/static-img/o9HoRo6DfNQu5MO-wwTTvNCgwq71xmUvnw_UBYfOGoQMCh0PMemw_oVT8FApJeuM0KDCrvXGZS-fD9QFh84ahFV3O_joCiBdp2Sih5uDDBE.jpg"&gt;&lt;/p&gt;&lt;p&gt;</w:t>
      </w:r>
      <w:r>
        <w:rPr>
          <w:sz w:val="32"/>
          <w:szCs w:val="32"/>
        </w:rPr>
        <w:t>当然，在这样一种革命性的技术面前，也伴随着安全问题。如何确保数据和物品在传送过程中的安全性？如何避免滥用此类技术导致的法律风险？这些都是需要深入研究并解决的问题。但是，科学家们相信，只要不断创新，就一定能找到满足所有需求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&lt;img src="/static-img/5mclTUOV1LNbMji1jm69udCgwq71xmUvnw_UBYfOGoQMCh0PMemw_oVT8FApJeuM0KDCrvXGZS-fD9QFh84ahFV3O_joCiBdp2Sih5uDDBE.jpg"&gt;&lt;/p&gt;&lt;p&gt;</w:t>
      </w:r>
      <w:r>
        <w:rPr>
          <w:sz w:val="32"/>
          <w:szCs w:val="32"/>
        </w:rPr>
        <w:t>随着这项技术逐渐普及，它不仅改变了人们日常生活，还引发了社会结构上的巨大变化。城市规划、产业布局、文化交流等都不得不重新考虑。而且，由于旅行变得更加便捷，人们对于世界观也发生了变化，他们开始更加关注地球资源管理与环境保护，以防止未来“快递”的成本过高而破坏自然生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是一个既充满挑战又充满希望的事业。当我们站在这个新纪元之巅，看向未来的天空，我们的心中充满期待，因为我们知道，无论何时何地，都有可能打开一扇通往彼方的大门。在这样的背景下，我们每个人都应该积极参与其中，用智慧去驾驭这股强大的力量，为人类文明作出新的贡献。</w:t>
      </w:r>
      <w:r>
        <w:rPr>
          <w:sz w:val="32"/>
          <w:szCs w:val="32"/>
        </w:rPr>
        <w:t>&lt;/p&gt;&lt;p&gt;&lt;a href = "/doc/840503-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未来科技与奇幻冒险的交汇点</w:t>
      </w:r>
      <w:r>
        <w:rPr>
          <w:sz w:val="32"/>
          <w:szCs w:val="32"/>
        </w:rPr>
        <w:t>.doc" rel="alternate" download="840503-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未来科技与奇幻冒险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