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缓慢而坚定地进入的网站爸爸进了那个神秘的网页我知道他要做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进了那个神秘的网页，我知道他要做什么。记得那是一个平静的周末下午，阳光透过窗户洒在电脑屏幕上，照亮了我正在做作业的小手。我抬头看去，发现父亲缓慢而坚定地进入了一个网站，这个网站在家里几乎是禁区，因为它和工作无关，而且总被我们视为休闲娱乐之选。</w:t>
      </w:r>
      <w:r>
        <w:rPr>
          <w:sz w:val="32"/>
          <w:szCs w:val="32"/>
        </w:rPr>
        <w:t>&lt;/p&gt;&lt;p&gt;&lt;img src="/static-img/f-qeHp0qZXWDfYmsk8zIXPMiTHnXL3L5SFobWCS1M7D9yniHOruGAdZUWeMA7JcT.png"&gt;&lt;/p&gt;&lt;p&gt;</w:t>
      </w:r>
      <w:r>
        <w:rPr>
          <w:sz w:val="32"/>
          <w:szCs w:val="32"/>
        </w:rPr>
        <w:t>父亲坐在电脑前，一只手稳稳握着鼠标，那副熟练而专注的样子，让我不由自主地多瞥了一眼。他没有急躁，没有轻率，每一次点击都是经过深思熟虑的。他的动作让我想起了他处理复杂工作问题时那种沉着冷静。</w:t>
      </w:r>
      <w:r>
        <w:rPr>
          <w:sz w:val="32"/>
          <w:szCs w:val="32"/>
        </w:rPr>
        <w:t>&lt;/p&gt;&lt;p&gt;</w:t>
      </w:r>
      <w:r>
        <w:rPr>
          <w:sz w:val="32"/>
          <w:szCs w:val="32"/>
        </w:rPr>
        <w:t>我心里涌现出一股好奇心：父亲为什么要来这个地方？难道是为了逃避一下繁重的工作压力吗？或者，他是在寻找一些新的灵感来源？我决定观察一会儿，看能不能从他的行为中得到一点线索。</w:t>
      </w:r>
      <w:r>
        <w:rPr>
          <w:sz w:val="32"/>
          <w:szCs w:val="32"/>
        </w:rPr>
        <w:t>&lt;/p&gt;&lt;p&gt;&lt;img src="/static-img/e3vGlsHJvD2apl6LMqN3GPMiTHnXL3L5SFobWCS1M7D-ct8qILdX-zatE47hYluJ62OOmrRjs7VAOabzCwXALw.jpeg"&gt;&lt;/p&gt;&lt;p&gt;</w:t>
      </w:r>
      <w:r>
        <w:rPr>
          <w:sz w:val="32"/>
          <w:szCs w:val="32"/>
        </w:rPr>
        <w:t>随着时间流逝，我的好奇心越来越大。我试图从旁边偷偷窥探，但父亲似乎也注意到了我的目光，他转过头，用一种温暖而严肃的眼神看着我，然后轻声说：“你可以帮忙查些资料给我。”这让我意识到，这可能只是一个简单的问题需要解决，而不是什么特别的事情。</w:t>
      </w:r>
      <w:r>
        <w:rPr>
          <w:sz w:val="32"/>
          <w:szCs w:val="32"/>
        </w:rPr>
        <w:t>&lt;/p&gt;&lt;p&gt;</w:t>
      </w:r>
      <w:r>
        <w:rPr>
          <w:sz w:val="32"/>
          <w:szCs w:val="32"/>
        </w:rPr>
        <w:t>尽管如此，我还是有些困惑。这位曾经一直以严谨和专业著称的人，现在却选择在这种时候放松自己。这让人感觉到一种解脱，也许对他来说，这是一种释放压力的方式。在这个快节奏、高强度竞争社会中，每个人都需要找到属于自己的退缩角落，不论是虚拟世界还是现实生活中的小憩，都有其重要意义。</w:t>
      </w:r>
      <w:r>
        <w:rPr>
          <w:sz w:val="32"/>
          <w:szCs w:val="32"/>
        </w:rPr>
        <w:t>&lt;/p&gt;&lt;p&gt;&lt;img src="/static-img/hQ03axU8_B7-0YLOuqiqZvMiTHnXL3L5SFobWCS1M7D-ct8qILdX-zatE47hYluJ62OOmrRjs7VAOabzCwXALw.jpeg"&gt;&lt;/p&gt;&lt;p&gt;</w:t>
      </w:r>
      <w:r>
        <w:rPr>
          <w:sz w:val="32"/>
          <w:szCs w:val="32"/>
        </w:rPr>
        <w:t>几个小时后，当夜色开始浓厚起来时，父亲终于完成了他的事务。他微笑着站起身，将鼠标放回桌上，然后向我走来，说：“晚餐准备好了吗？”仿佛一切都结束一般。但实际上，对于那些曾经隐藏在屏幕背后的秘密，我们并未真正了解它们。而对于那位缓慢而坚定的男人来说，即使是在这样一个普通的一天里，他也成功地将生活中的微妙平衡维持下去。</w:t>
      </w:r>
      <w:r>
        <w:rPr>
          <w:sz w:val="32"/>
          <w:szCs w:val="32"/>
        </w:rPr>
        <w:t>&lt;/p&gt;&lt;p&gt;&lt;a href = "/doc/839448-</w:t>
      </w:r>
      <w:r>
        <w:rPr>
          <w:sz w:val="32"/>
          <w:szCs w:val="32"/>
        </w:rPr>
        <w:t>父亲缓慢而坚定地进入的网站爸爸进了那个神秘的网页我知道他要做什么</w:t>
      </w:r>
      <w:r>
        <w:rPr>
          <w:sz w:val="32"/>
          <w:szCs w:val="32"/>
        </w:rPr>
        <w:t>.doc" rel="alternate" download="839448-</w:t>
      </w:r>
      <w:r>
        <w:rPr>
          <w:sz w:val="32"/>
          <w:szCs w:val="32"/>
        </w:rPr>
        <w:t>父亲缓慢而坚定地进入的网站爸爸进了那个神秘的网页我知道他要做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