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卫生间换姿势小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的一角，隐藏着一个充满趣味和挑战的地方，那就是洗手间。这里不仅仅是解小便大便的地方，更是一次宝宝成长过程中的重要体验。最近，有一段视频走红网络，它名为“宝宝我们换个姿势卫生间视频”，这不仅让家长们笑了，也让孩子们更加乐于上厕所。</w:t>
      </w:r>
      <w:r>
        <w:rPr>
          <w:sz w:val="32"/>
          <w:szCs w:val="32"/>
        </w:rPr>
        <w:t>&lt;/p&gt;&lt;p&gt;&lt;img src="/static-img/gJ7P7zhHNIv4x32LM0ECaZv85TX-Nz39TkN-qclUeA3GFfKtg7bxWhYczdjPp9rx.jpg"&gt;&lt;/p&gt;&lt;p&gt;</w:t>
      </w:r>
      <w:r>
        <w:rPr>
          <w:sz w:val="32"/>
          <w:szCs w:val="32"/>
        </w:rPr>
        <w:t>首先，这段视频中最吸引人的地方之一，就是它展示了多种不同的坐姿。从传统的坐式到独特的站式，从侧卧到跪式，每一种都有其独特之处。这让我想到，在我小时候，我也尝试过各种坐姿，但是真正改变我的，是一次偶然看到的一个站立洗手间的小朋友。那时，我就被这种新颖的方式所吸引，并开始尝试自己。</w:t>
      </w:r>
      <w:r>
        <w:rPr>
          <w:sz w:val="32"/>
          <w:szCs w:val="32"/>
        </w:rPr>
        <w:t>&lt;/p&gt;&lt;p&gt;</w:t>
      </w:r>
      <w:r>
        <w:rPr>
          <w:sz w:val="32"/>
          <w:szCs w:val="32"/>
        </w:rPr>
        <w:t>接着，观看这段视频，让我意识到了一个问题：我们的孩子往往缺乏创造性思考。在日常生活中，我们总是遵循固定的规则和习惯，而没有给予孩子足够的空间去探索和发挥自己的想象力。而这个简单的小游戏，却能激发他们对世界的好奇心，以及解决问题的能力。</w:t>
      </w:r>
      <w:r>
        <w:rPr>
          <w:sz w:val="32"/>
          <w:szCs w:val="32"/>
        </w:rPr>
        <w:t>&lt;/p&gt;&lt;p&gt;&lt;img src="/static-img/S1uNA1YVyu7s8bRGI9gQ1pv85TX-Nz39TkN-qclUeA2056JtONfePdpqUawFZbNvF0pW8h1YuHpTMmS0e7LOTQ.jpg"&gt;&lt;/p&gt;&lt;p&gt;</w:t>
      </w:r>
      <w:r>
        <w:rPr>
          <w:sz w:val="32"/>
          <w:szCs w:val="32"/>
        </w:rPr>
        <w:t>此外，这个活动还能够帮助提高孩子们的大肌肉控制能力。这对于一些刚学会走路或者正在学习用餐具吃饭的小朋友来说尤其重要，因为它们需要通过身体来表达自己的意愿，比如抬起脚或伸出手臂。此外，对于那些在日常生活中因为某些原因（比如身体状况）难以保持标准坐姿的人来说，这样的变化也是非常有益健康的一种方式。</w:t>
      </w:r>
      <w:r>
        <w:rPr>
          <w:sz w:val="32"/>
          <w:szCs w:val="32"/>
        </w:rPr>
        <w:t>&lt;/p&gt;&lt;p&gt;</w:t>
      </w:r>
      <w:r>
        <w:rPr>
          <w:sz w:val="32"/>
          <w:szCs w:val="32"/>
        </w:rPr>
        <w:t>同时，这种活动还能增进家庭成员之间的情感联系。当父母与孩子一起玩耍时，他们可以分享彼此喜怒哀乐，同时建立更深层次的情感纽带。在这个快节奏、高压力的时代，这样的亲子互动对于维护家庭关系至关重要。</w:t>
      </w:r>
      <w:r>
        <w:rPr>
          <w:sz w:val="32"/>
          <w:szCs w:val="32"/>
        </w:rPr>
        <w:t>&lt;/p&gt;&lt;p&gt;&lt;img src="/static-img/CQ3TUjARjcuCXft2zlHpU5v85TX-Nz39TkN-qclUeA2056JtONfePdpqUawFZbNvF0pW8h1YuHpTMmS0e7LOTQ.jpg"&gt;&lt;/p&gt;&lt;p&gt;</w:t>
      </w:r>
      <w:r>
        <w:rPr>
          <w:sz w:val="32"/>
          <w:szCs w:val="32"/>
        </w:rPr>
        <w:t>最后，不同的人可能会发现不同的收获。有些人可能会因为这个游戏而获得新的视角，看待生活变得更加积极向上；有些人可能会从中学到如何更好地理解并支持身边的人；而另一些人则可能只是享受了一个轻松愉快的心灵放松时间。但无论如何，这都是值得珍惜的一刻，因为它代表了一份纯粹、无条件且全面的爱——即使是在我们看似最私密、最平凡的地方也一样存在。</w:t>
      </w:r>
      <w:r>
        <w:rPr>
          <w:sz w:val="32"/>
          <w:szCs w:val="32"/>
        </w:rPr>
        <w:t>&lt;/p&gt;&lt;p&gt;</w:t>
      </w:r>
      <w:r>
        <w:rPr>
          <w:sz w:val="32"/>
          <w:szCs w:val="32"/>
        </w:rPr>
        <w:t>总结起来，“宝宝我们换个姿势卫生间视频”不仅是一个简单而又有趣的小游戏，它还是一次全方位发展机会，为我们的孩子提供了更多可能性，让他们在每一次使用卫生间的时候，都能学到新东西，体验不同。我相信，如果每个人都能够像这个小小影片里的主人公那样，即使是在日常琐事中，也能找到乐趣，那么我们的世界将会变得更加美好、充满活力。</w:t>
      </w:r>
      <w:r>
        <w:rPr>
          <w:sz w:val="32"/>
          <w:szCs w:val="32"/>
        </w:rPr>
        <w:t>&lt;/p&gt;&lt;p&gt;&lt;img src="/static-img/4azJSPLDwn1psusk4-oIlpv85TX-Nz39TkN-qclUeA2056JtONfePdpqUawFZbNvF0pW8h1YuHpTMmS0e7LOTQ.jpg"&gt;&lt;/p&gt;&lt;p&gt;&lt;a href = "/doc/839325-</w:t>
      </w:r>
      <w:r>
        <w:rPr>
          <w:sz w:val="32"/>
          <w:szCs w:val="32"/>
        </w:rPr>
        <w:t>宝宝的卫生间换姿势小探险</w:t>
      </w:r>
      <w:r>
        <w:rPr>
          <w:sz w:val="32"/>
          <w:szCs w:val="32"/>
        </w:rPr>
        <w:t>.doc" rel="alternate" download="839325-</w:t>
      </w:r>
      <w:r>
        <w:rPr>
          <w:sz w:val="32"/>
          <w:szCs w:val="32"/>
        </w:rPr>
        <w:t>宝宝的卫生间换姿势小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