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脚步姜可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脚步：姜可番外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小说成为了许多人的休闲娱乐之选。其中，以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为主题的小说，更是吸引了众多读者的心。在这篇文章中，我们将探讨如何通过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的方式，让你的作品走进每个角落。</w:t>
      </w:r>
      <w:r>
        <w:rPr>
          <w:sz w:val="32"/>
          <w:szCs w:val="32"/>
        </w:rPr>
        <w:t>&lt;/p&gt;&lt;p&gt;&lt;img src="/static-img/LN3aPwly2Uu3NZBstFaF8Q.jpg"&gt;&lt;/p&gt;&lt;p&gt;</w:t>
      </w:r>
      <w:r>
        <w:rPr>
          <w:sz w:val="32"/>
          <w:szCs w:val="32"/>
        </w:rPr>
        <w:t>首先，我们来看看为什么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这么受欢迎。这不仅因为它提供了一个无缝的阅读体验，也因为它满足了人们对完美故事结局和深入角色分析的渴望。比如，在《破晓》这部小说中，作者通过一系列精心策划的情节，让主角们经历了一场又一场生死考验，而读者则被这些紧张刺激的情节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的成功还在于它能够触及读者的情感深处。例如，《月光下的约定》中的爱恨交织，令无数人感同身受。而这种共鸣正是让作品流传下去、影响深远的关键因素之一。</w:t>
      </w:r>
      <w:r>
        <w:rPr>
          <w:sz w:val="32"/>
          <w:szCs w:val="32"/>
        </w:rPr>
        <w:t>&lt;/p&gt;&lt;p&gt;&lt;img src="/static-img/VpyliN7ZvOXhq4oYYvJ5bg.png"&gt;&lt;/p&gt;&lt;p&gt;</w:t>
      </w:r>
      <w:r>
        <w:rPr>
          <w:sz w:val="32"/>
          <w:szCs w:val="32"/>
        </w:rPr>
        <w:t>此外，还有很多真实案例证明了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的有效性，比如著名网络作家李雷，他凭借《风雨长空》的完美结局，一夜之间成为网红。他通过不断地更新内容，并且确保所有章节都能在各大搜索平台上找到，使得他的小说迅速走红，为他带来了巨大的财富和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这种模式也需要不断地创新和改进。你可以尝试加入新的元素，比如增加互动环节，让读者参与到故事中去；或者开设官方论坛，与粉丝交流，了解他们对故事的期待，从而更好地满足他们的心理需求。</w:t>
      </w:r>
      <w:r>
        <w:rPr>
          <w:sz w:val="32"/>
          <w:szCs w:val="32"/>
        </w:rPr>
        <w:t>&lt;/p&gt;&lt;p&gt;&lt;img src="/static-img/EroCcNEYrmfPjXxzks6JVw.jpg"&gt;&lt;/p&gt;&lt;p&gt;</w:t>
      </w:r>
      <w:r>
        <w:rPr>
          <w:sz w:val="32"/>
          <w:szCs w:val="32"/>
        </w:rPr>
        <w:t>总之，“姜可全文番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是一种既能满足人们对完美故事结局和角色分析的需求，又能够创造出共鸣、影响力以及经济效益的一种模式。如果你是一个有抱负的小说家，或许可以考虑采取这样的策略，将你的作品推向世界，每一步都伴随着前行者的脚步声响起——追逐梦想，无惧挑战！</w:t>
      </w:r>
      <w:r>
        <w:rPr>
          <w:sz w:val="32"/>
          <w:szCs w:val="32"/>
        </w:rPr>
        <w:t>&lt;/p&gt;&lt;p&gt;&lt;a href = "/doc/838340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脚步姜可番外篇</w:t>
      </w:r>
      <w:r>
        <w:rPr>
          <w:sz w:val="32"/>
          <w:szCs w:val="32"/>
        </w:rPr>
        <w:t>.doc" rel="alternate" download="838340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脚步姜可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