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打扑克做视频我是如何从零到英雄的扑克视频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迈开腿，决定尝试一下打扑克做视频。那是一次改变人生的决定，因为它不仅让我学会了如何在扑克桌上竞技，更让我发现了自己隐藏的才华。</w:t>
      </w:r>
      <w:r>
        <w:rPr>
          <w:sz w:val="32"/>
          <w:szCs w:val="32"/>
        </w:rPr>
        <w:t>&lt;/p&gt;&lt;p&gt;&lt;img src="/static-img/jKOFo7egN_bsWKzPupYhaPMiTHnXL3L5SFobWCS1M7D9yniHOruGAdZUWeMA7JcT.jpg"&gt;&lt;/p&gt;&lt;p&gt;</w:t>
      </w:r>
      <w:r>
        <w:rPr>
          <w:sz w:val="32"/>
          <w:szCs w:val="32"/>
        </w:rPr>
        <w:t>起初，我只是个业余玩家，每当周末的时候，朋友们聚在一起打一把游戏。我喜欢那种心跳加速、思维紧张的感觉，那种胜利后的喜悦和失败后的反思，都成为了我追求的目标。有一天，当我们围坐在电脑前录制时，一位热情的观众留言问我为什么不分享这段乐趣给更多的人。我被触动了，这可能是我未来的职业道路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有关如何制作优质视频内容的小册子，学习摄影基础知识和剪辑技巧。我的房间变成了一个小型工作室，每次准备拍摄之前，我都要仔细检查每一寸空间，看看是否需要调整光线或者布置摆设。而我的扑克技巧也在不断进步，无论是研究策略还是提升心理素质，我都尽量将这些融入到我的表演中。</w:t>
      </w:r>
      <w:r>
        <w:rPr>
          <w:sz w:val="32"/>
          <w:szCs w:val="32"/>
        </w:rPr>
        <w:t>&lt;/p&gt;&lt;p&gt;&lt;img src="/static-img/KeRJm48wPrmhNCxOT8_IHfMiTHnXL3L5SFobWCS1M7D-ct8qILdX-zatE47hYluJ62OOmrRjs7VAOabzCwXALw.jpg"&gt;&lt;/p&gt;&lt;p&gt;</w:t>
      </w:r>
      <w:r>
        <w:rPr>
          <w:sz w:val="32"/>
          <w:szCs w:val="32"/>
        </w:rPr>
        <w:t>慢慢地，我们的小团体吸引了一批忠实粉丝，他们不是只关注比赛结果，而是对我们的互动、对话和分析充满兴趣。在评论区，他们会讨论我们所提出的策略，并且分享他们自己的经验。这让我意识到，不仅是在牌桌上赢得比赛重要，在制作视频时，也能从观众那里获得同样宝贵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学习，我找到了自己的风格——一种结合专业知识与轻松幽默的方式，让每一次直播都像是一场亲密无间的大师班。在这个过程中，我也遇到了挑战，比如技术问题、编辑难题，还有时不时的心理压力。但是，每当看到粉丝们因为我们的努力而高兴，那些困难就变得微不足道了。</w:t>
      </w:r>
      <w:r>
        <w:rPr>
          <w:sz w:val="32"/>
          <w:szCs w:val="32"/>
        </w:rPr>
        <w:t>&lt;/p&gt;&lt;p&gt;&lt;img src="/static-img/jbyVDfWbyGawQ6PWZ_yLV_MiTHnXL3L5SFobWCS1M7D-ct8qILdX-zatE47hYluJ62OOmrRjs7VAOabzCwXALw.jpg"&gt;&lt;/p&gt;&lt;p&gt;</w:t>
      </w:r>
      <w:r>
        <w:rPr>
          <w:sz w:val="32"/>
          <w:szCs w:val="32"/>
        </w:rPr>
        <w:t>现在回头看，那个决定迈开腿打扑克做视频，就像是打开了一扇通向梦想的大门。我已经不是那个业余玩家，而是一个真正意义上的网络主播。虽然路途依旧漫长，但只要有那些支持我的朋友和忠实观众，一切都会越来越好。</w:t>
      </w:r>
      <w:r>
        <w:rPr>
          <w:sz w:val="32"/>
          <w:szCs w:val="32"/>
        </w:rPr>
        <w:t>&lt;/p&gt;&lt;p&gt;&lt;a href = "/doc/837587-</w:t>
      </w:r>
      <w:r>
        <w:rPr>
          <w:sz w:val="32"/>
          <w:szCs w:val="32"/>
        </w:rPr>
        <w:t>迈开腿打扑克做视频我是如何从零到英雄的扑克视频主播</w:t>
      </w:r>
      <w:r>
        <w:rPr>
          <w:sz w:val="32"/>
          <w:szCs w:val="32"/>
        </w:rPr>
        <w:t>.doc" rel="alternate" download="837587-</w:t>
      </w:r>
      <w:r>
        <w:rPr>
          <w:sz w:val="32"/>
          <w:szCs w:val="32"/>
        </w:rPr>
        <w:t>迈开腿打扑克做视频我是如何从零到英雄的扑克视频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