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经典家庭情感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：经典家庭情感的温馨探索</w:t>
      </w:r>
      <w:r>
        <w:rPr>
          <w:sz w:val="32"/>
          <w:szCs w:val="32"/>
        </w:rPr>
        <w:t>&lt;/p&gt;&lt;p&gt;&lt;img src="/static-img/fgGyRKhCo8F1-r9jvMKGkuYgxHJFcGV6i2-m2Ha5mH7hkkSy_19t6C4Qq0upF_uZ.jpg"&gt;&lt;/p&gt;&lt;p&gt;</w:t>
      </w:r>
      <w:r>
        <w:rPr>
          <w:sz w:val="32"/>
          <w:szCs w:val="32"/>
        </w:rPr>
        <w:t>是什么让这部剧成为家喻户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变化无常的世界里，有些事物却能够让我们感到安心和温暖。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就是这样一种作品，它以其真实的情感展现，深入地描绘了一个普通家庭的日常生活，让观众仿佛置身其中，体验到那份简单而纯真的快乐。</w:t>
      </w:r>
      <w:r>
        <w:rPr>
          <w:sz w:val="32"/>
          <w:szCs w:val="32"/>
        </w:rPr>
        <w:t>&lt;/p&gt;&lt;p&gt;&lt;img src="/static-img/HvmCx3S70XhEGTuL2yeM0OYgxHJFcGV6i2-m2Ha5mH4iZIryPqKthoUt8l-iDszGOIbjuIR_pxSQOyEvu6TqQg.jpg"&gt;&lt;/p&gt;&lt;p&gt;</w:t>
      </w:r>
      <w:r>
        <w:rPr>
          <w:sz w:val="32"/>
          <w:szCs w:val="32"/>
        </w:rPr>
        <w:t>如何塑造出这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中的角色设定开始，就能看出导演和编剧对人物性格细致把握。在卫老这个父亲身上，他不仅是一位严肃认真的人，也是一个充满爱意、愿为儿女着想至死的人。他对于家庭的期望和担忧，是他内心深处最真挚的情感表现。而淑蓉，这位母亲，她既是家庭的核心，又是孩子们成长过程中的引路人。她用自己的智慧和耐心教会孩子们如何去面对生活中的困难。</w:t>
      </w:r>
      <w:r>
        <w:rPr>
          <w:sz w:val="32"/>
          <w:szCs w:val="32"/>
        </w:rPr>
        <w:t>&lt;/p&gt;&lt;p&gt;&lt;img src="/static-img/iEEcrmHpMj5XgcFT3DeeOeYgxHJFcGV6i2-m2Ha5mH4iZIryPqKthoUt8l-iDszGOIbjuIR_pxSQOyEvu6TqQg.jpg"&gt;&lt;/p&gt;&lt;p&gt;</w:t>
      </w:r>
      <w:r>
        <w:rPr>
          <w:sz w:val="32"/>
          <w:szCs w:val="32"/>
        </w:rPr>
        <w:t>他们是怎样一起度过岁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每一个角色的成长都是逐步展开的。从小孩们初次踏入学校，对周围环境充满好奇；到他们在青春期遇到的各种挑战，如同潮水般涌来，他们用自己的方式去应对。这一切都发生在卫老与淑蓉共同努力下，他们用实际行动告诉孩子们，坚持就是胜利，用正确的心态去处理问题。</w:t>
      </w:r>
      <w:r>
        <w:rPr>
          <w:sz w:val="32"/>
          <w:szCs w:val="32"/>
        </w:rPr>
        <w:t>&lt;/p&gt;&lt;p&gt;&lt;img src="/static-img/jP6EhWZByprvgdi67pDN2uYgxHJFcGV6i2-m2Ha5mH4iZIryPqKthoUt8l-iDszGOIbjuIR_pxSQOyEvu6TqQg.jpeg"&gt;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有它独特之处，但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更是在于它捕捉到了那个时代人们的心声。那时候，人们追求的是简单而纯粹的事物，而非现代社会中那些浮躁和虚假的事务。通过影视语言精炼传达，这部剧成功地将这种情怀带给了后来的世代，让更多的人认识到真正重要的是什么，以及我们应该如何珍惜现在所拥有的东西。</w:t>
      </w:r>
      <w:r>
        <w:rPr>
          <w:sz w:val="32"/>
          <w:szCs w:val="32"/>
        </w:rPr>
        <w:t>&lt;/p&gt;&lt;p&gt;&lt;img src="/static-img/8LOcYoxCUcQkqEXonYKd4uYgxHJFcGV6i2-m2Ha5mH4iZIryPqKthoUt8l-iDszGOIbjuIR_pxSQOyEvu6TqQg.jpg"&gt;&lt;/p&gt;&lt;p&gt;</w:t>
      </w:r>
      <w:r>
        <w:rPr>
          <w:sz w:val="32"/>
          <w:szCs w:val="32"/>
        </w:rPr>
        <w:t>为什么说这是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经典之所以显著，在于它没有使用复杂的手法，却能触动观众的心弦。它不仅仅是一部关于家庭关系的小说，更是一种文化记忆，一种精神寄托。在这一点上，它超越了时间限制，与所有时代的人都能产生共鸣，无论是过去还是未来，都会有人找到自己在其中寻找到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段旅程中，我们学会了保持耐心，不急于求成，因为最终成功需要时间去培养。同时，也学会了珍惜每一个瞬间，因为它们构成了我们人生宝贵的一部分。而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，作为一次旅行，它向我们展示了一种生活方式，那是一种回归本源、重拾传统的情感交流方式，为现代社会提供了一份宁静、温馨且富有教育意义的大自然风景线。</w:t>
      </w:r>
      <w:r>
        <w:rPr>
          <w:sz w:val="32"/>
          <w:szCs w:val="32"/>
        </w:rPr>
        <w:t>&lt;/p&gt;&lt;p&gt;&lt;a href = "/doc/837029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经典家庭情感的温馨探索</w:t>
      </w:r>
      <w:r>
        <w:rPr>
          <w:sz w:val="32"/>
          <w:szCs w:val="32"/>
        </w:rPr>
        <w:t>.doc" rel="alternate" download="837029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经典家庭情感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