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奇遇缘分的礼物与时光的珍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我们每个人都可能会有幸遇见一些特别的人和事，这些经历就像是生命中的宝石，每一颗都闪耀着独特的光芒。这些“有生之年有幸遇见”的时刻，往往能够深深地影响我们的内心世界，让我们的心灵得以成长。</w:t>
      </w:r>
      <w:r>
        <w:rPr>
          <w:sz w:val="32"/>
          <w:szCs w:val="32"/>
        </w:rPr>
        <w:t>&lt;/p&gt;&lt;p&gt;&lt;img src="/static-img/VZ9L63P1O5BIOLLOfLNhH9Cgwq71xmUvnw_UBYfOGoQooUqS7qxm5bJgIwq-4hCk.jpg"&gt;&lt;/p&gt;&lt;p&gt;</w:t>
      </w:r>
      <w:r>
        <w:rPr>
          <w:sz w:val="32"/>
          <w:szCs w:val="32"/>
        </w:rPr>
        <w:t>首先，有时候，是在无意之间，我们与他人的相遇，如同命运的手指轻轻点动，就让我们跨过了生活的界线，踏入了一个全新的世界。在这样的机会中，我们不仅能学会如何更好地理解自己，更能从对方那里汲取到智慧和力量。比如说，你可能因为一次偶然的邂逅，与一位经验丰富的导师结下了友谊，他或她的指导帮助你克服了许多困难，为你的职业道路铺平了一条坦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时候，是在逆境中，那些看似不利的情况，却成为了我们人生的转折点。正是在那些艰难的时候，我们才真正认识到了自己的坚韧与勇气，也学会了去依靠别人。在这样的过程中，即使是最微小的情感支持，都像是星辰般照亮前行路上的灯塔，使我们坚持下去，最终走向成功。</w:t>
      </w:r>
      <w:r>
        <w:rPr>
          <w:sz w:val="32"/>
          <w:szCs w:val="32"/>
        </w:rPr>
        <w:t>&lt;/p&gt;&lt;p&gt;&lt;img src="/static-img/F9elKd_gGAyinKQC-3IIldCgwq71xmUvnw_UBYfOGoQMCh0PMemw_oVT8FApJeuM0KDCrvXGZS-fD9QFh84ahFV3O_joCiBdp2Sih5uDDBE.jpg"&gt;&lt;/p&gt;&lt;p&gt;</w:t>
      </w:r>
      <w:r>
        <w:rPr>
          <w:sz w:val="32"/>
          <w:szCs w:val="32"/>
        </w:rPr>
        <w:t>再者，有时候，是在日常生活的小确幸里，那些平凡却充满温暖的情感交流，比如朋友间分享快乐、家庭聚餐里的欢笑声，或是一段浪漫而甜蜜的情侣关系。这类“有生之年有幸遇见”的瞬间，无论大小，它们都是美好的记忆，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那就是对某个领域或兴趣爱好的探索。当你找到自己的热情所在，与志同道合的人共同追求梦想时，你将体验到前所未有的激动和满足。这不仅仅是一个发现自我，也是一种精神上的解放，让你知道原来如此简单的事情，竟然可以带来如此巨大的快乐和意义。</w:t>
      </w:r>
      <w:r>
        <w:rPr>
          <w:sz w:val="32"/>
          <w:szCs w:val="32"/>
        </w:rPr>
        <w:t>&lt;/p&gt;&lt;p&gt;&lt;img src="/static-img/Dlq4scjZs8xUnqUNc1XqJ9Cgwq71xmUvnw_UBYfOGoQMCh0PMemw_oVT8FApJeuM0KDCrvXGZS-fD9QFh84ahFV3O_joCiBdp2Sih5uDDBE.jpg"&gt;&lt;/p&gt;&lt;p&gt;</w:t>
      </w:r>
      <w:r>
        <w:rPr>
          <w:sz w:val="32"/>
          <w:szCs w:val="32"/>
        </w:rPr>
        <w:t>最后，在有些情况下，“有生之年有幸遇见”还包括对自然或者文化艺术作品的一种领悟。在这些领域中，每一次触摸、每一次体验，都似乎打开了一扇窗，让我们看到了这个世界另一面。而这种视角上的转变，不但扩展了我们的知识视野，还为我们的灵魂注入了一份永恒的宁静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有生之年有幸遇见”，它不是偶然发生的事，而是需要被珍惜，被记录，并且被传递给未来。每一次相逢，每一种经历，无论大小，都值得我们铭记，因为它们构成了生命画卷上最真实、最温馨的一笔笔绘制。</w:t>
      </w:r>
      <w:r>
        <w:rPr>
          <w:sz w:val="32"/>
          <w:szCs w:val="32"/>
        </w:rPr>
        <w:t>&lt;/p&gt;&lt;p&gt;&lt;img src="/static-img/-VOMMu0KeQBeAZPocEJsttCgwq71xmUvnw_UBYfOGoQMCh0PMemw_oVT8FApJeuM0KDCrvXGZS-fD9QFh84ahFV3O_joCiBdp2Sih5uDDBE.jpg"&gt;&lt;/p&gt;&lt;p&gt;&lt;a href = "/doc/835236-</w:t>
      </w:r>
      <w:r>
        <w:rPr>
          <w:sz w:val="32"/>
          <w:szCs w:val="32"/>
        </w:rPr>
        <w:t>人生奇遇缘分的礼物与时光的珍藏</w:t>
      </w:r>
      <w:r>
        <w:rPr>
          <w:sz w:val="32"/>
          <w:szCs w:val="32"/>
        </w:rPr>
        <w:t>.doc" rel="alternate" download="835236-</w:t>
      </w:r>
      <w:r>
        <w:rPr>
          <w:sz w:val="32"/>
          <w:szCs w:val="32"/>
        </w:rPr>
        <w:t>人生奇遇缘分的礼物与时光的珍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