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我是怎么被卷进这场恋爱风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进这场恋爱风波的？</w:t>
      </w:r>
      <w:r>
        <w:rPr>
          <w:sz w:val="32"/>
          <w:szCs w:val="32"/>
        </w:rPr>
        <w:t>&lt;/p&gt;&lt;p&gt;&lt;img src="/static-img/scPqVXwuL4fuXfVAi8LTpu4b5XxfTZPAqGGaycLmKljhkkSy_19t6C4Qq0upF_uZ.jpg"&gt;&lt;/p&gt;&lt;p&gt;</w:t>
      </w:r>
      <w:r>
        <w:rPr>
          <w:sz w:val="32"/>
          <w:szCs w:val="32"/>
        </w:rPr>
        <w:t>记得那天，我去上心池散步，正巧遇到了一群聊天的年轻人。他们围坐在湖边，一副悠闲自得的样子。我凑过去一看，原来是几个大学生在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女孩特别引人注目，她长发飘逸，笑容灿烂，每个人都对她充满了兴趣。那个男生，他身材高个子，脸上总是一副不经意间透露出优雅气质的表情。他似乎是个有钱人的儿子，不用说，那女孩自然而然地就成了他的女朋友。</w:t>
      </w:r>
      <w:r>
        <w:rPr>
          <w:sz w:val="32"/>
          <w:szCs w:val="32"/>
        </w:rPr>
        <w:t>&lt;/p&gt;&lt;p&gt;&lt;img src="/static-img/3AdNK44u6WleafIDem8fk-4b5XxfTZPAqGGaycLmKli5vQOfx_Z_yBtWOmwP2n_G9izuQY9nsiOiTQTHFEYCDQ.jpg"&gt;&lt;/p&gt;&lt;p&gt;</w:t>
      </w:r>
      <w:r>
        <w:rPr>
          <w:sz w:val="32"/>
          <w:szCs w:val="32"/>
        </w:rPr>
        <w:t>我没多想，就加入了他们的小圈子。那时候，我还不知道这个“上心池总渣”的传说。但当我看到他和女孩之间那种互动，我才明白过来，这个“渣”可能并不只是简单的一个词汇，而是一个包罗万象、包含各种复杂情感和行为模式的人物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清楚，他们之间关系并非纯粹的情侣关系。那个男孩子经常带着其他姑娘出现在公众场合，让那些年轻美貌的人们都围观不已。而那个女孩，却始终保持着一种淡定与冷静，不失为一位精明能干之人。她似乎早就习惯了这种生活状态，对此毫无反应，只是在必要时会以自己的方式回应对方。</w:t>
      </w:r>
      <w:r>
        <w:rPr>
          <w:sz w:val="32"/>
          <w:szCs w:val="32"/>
        </w:rPr>
        <w:t>&lt;/p&gt;&lt;p&gt;&lt;img src="/static-img/iuCCkHyTpkMDA4LHs2yVje4b5XxfTZPAqGGaycLmKli5vQOfx_Z_yBtWOmwP2n_G9izuQY9nsiOiTQTHFEYCDQ.jpg"&gt;&lt;/p&gt;&lt;p&gt;</w:t>
      </w:r>
      <w:r>
        <w:rPr>
          <w:sz w:val="32"/>
          <w:szCs w:val="32"/>
        </w:rPr>
        <w:t>但最让我惊讶的是，当他们发生矛盾或者分手的时候，那个男孩子竟然能够迅速找到下一个目标，而那个女人则显得格外坚强，不仅没有落泪，而且还能在社交媒体上展示自己幸福快乐的一面。这一切让我深刻体会到了“上心池总渣”的真实含义——即使周遭环境变化万千，但有一种本质特征始终如一，即便是在感情世界中，也依旧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自己也被卷入了这样一个复杂的情感网络里。我开始思考，我们是否真的能够逃脱这些社会标准所定义的人设？还是我们内心深处一直渴望成为某种类型，以获得他人的认可和归属？</w:t>
      </w:r>
      <w:r>
        <w:rPr>
          <w:sz w:val="32"/>
          <w:szCs w:val="32"/>
        </w:rPr>
        <w:t>&lt;/p&gt;&lt;p&gt;&lt;img src="/static-img/vAS1Za3vPMsfrykZtZvSCO4b5XxfTZPAqGGaycLmKli5vQOfx_Z_yBtWOmwP2n_G9izuQY9nsiOiTQTHFEYCDQ.jpg"&gt;&lt;/p&gt;&lt;p&gt;</w:t>
      </w:r>
      <w:r>
        <w:rPr>
          <w:sz w:val="32"/>
          <w:szCs w:val="32"/>
        </w:rPr>
        <w:t>每次想到这个问题，都感觉到一种既迷惑又恐惧的心情。在这个充满变数、不断演变的情感江湖中，我们每个人都是勇者，是探险家，也是寻找自我的旅者。</w:t>
      </w:r>
      <w:r>
        <w:rPr>
          <w:sz w:val="32"/>
          <w:szCs w:val="32"/>
        </w:rPr>
        <w:t>&lt;/p&gt;&lt;p&gt;&lt;a href = "/doc/834776-</w:t>
      </w:r>
      <w:r>
        <w:rPr>
          <w:sz w:val="32"/>
          <w:szCs w:val="32"/>
        </w:rPr>
        <w:t>上心池总渣我是怎么被卷进这场恋爱风波的</w:t>
      </w:r>
      <w:r>
        <w:rPr>
          <w:sz w:val="32"/>
          <w:szCs w:val="32"/>
        </w:rPr>
        <w:t>.doc" rel="alternate" download="834776-</w:t>
      </w:r>
      <w:r>
        <w:rPr>
          <w:sz w:val="32"/>
          <w:szCs w:val="32"/>
        </w:rPr>
        <w:t>上心池总渣我是怎么被卷进这场恋爱风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