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狐外传中的神秘人物江南西门庆云慕容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江南成为了《飞狐外传》中最受关注的神秘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庸先生笔下的武侠世界里，江南这个名字听起来就充满了不凡和神秘。他的身世背景是整个小说的一个巨大悬念，从未被完全揭开。虽然他曾经是一名出色的剑客，但却因为某些不可告人的原因选择隐姓埋名，不再参与纷争。在《飞狐外传》的故事线上，江南以一位高深莫测的师傅形象出现，他对主人公呼延志有着特殊的关怀，并且对其弟子李厌之的命运产生了重大影响。</w:t>
      </w:r>
      <w:r>
        <w:rPr>
          <w:sz w:val="32"/>
          <w:szCs w:val="32"/>
        </w:rPr>
        <w:t>&lt;/p&gt;&lt;p&gt;&lt;img src="/static-img/xVFFSzzFn-PJWRf97yxJ4A.jpg"&gt;&lt;/p&gt;&lt;p&gt;</w:t>
      </w:r>
      <w:r>
        <w:rPr>
          <w:sz w:val="32"/>
          <w:szCs w:val="32"/>
        </w:rPr>
        <w:t>如何看待西门庆云这一角色在作品中的重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云作为一个多面手，无论是在学问还是武功方面都表现出了极高的造诣。他精通医术，同时也是一个非常擅长兵法的人物。在小说中，他并没有占据主角地位，但他的智慧和勇敢为其他角色提供了宝贵的情感支持。当他遇到困难时，即使身处逆境，也能保持冷静思考出解决问题的办法。这一点让他在读者心目中留下了一份深刻印象。</w:t>
      </w:r>
      <w:r>
        <w:rPr>
          <w:sz w:val="32"/>
          <w:szCs w:val="32"/>
        </w:rPr>
        <w:t>&lt;/p&gt;&lt;p&gt;&lt;img src="/static-img/h-wlA8YYQ8PxBU-GSGXftw.jpg"&gt;&lt;/p&gt;&lt;p&gt;</w:t>
      </w:r>
      <w:r>
        <w:rPr>
          <w:sz w:val="32"/>
          <w:szCs w:val="32"/>
        </w:rPr>
        <w:t>慕容博：机智与勇气并存的一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博是一个典型的小说里的“反派”形象，他聪明过人，有着超乎常人的见识和智谋。但同时，他也拥有强大的武力，能够轻易地击败那些对手。然而，在整个故事发展过程中，慕容博并非简单意义上的恶人，而是一个复杂多层面的角色。他既有自己的追求，又有自己的人生观，这样的内涵丰富性让他成为许多读者津津乐道的话题之一。</w:t>
      </w:r>
      <w:r>
        <w:rPr>
          <w:sz w:val="32"/>
          <w:szCs w:val="32"/>
        </w:rPr>
        <w:t>&lt;/p&gt;&lt;p&gt;&lt;img src="/static-img/YnMWrR2nE3mcgPxK24x4Jg.png"&gt;&lt;/p&gt;&lt;p&gt;</w:t>
      </w:r>
      <w:r>
        <w:rPr>
          <w:sz w:val="32"/>
          <w:szCs w:val="32"/>
        </w:rPr>
        <w:t>探索《飞狐外传》中的这三个人物，我们发现他们各自所代表的是一种生活态度或是特定的价值观。无论是江南那般孤独而坚韧，或是西门庆云那种冷静而果敢，还是慕容博那种聪明而倔强，他们都是金庸笔下寂寞英雄们成功塑造的心灵雏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理解这些人物对于后代年轻读者的启示？</w:t>
      </w:r>
      <w:r>
        <w:rPr>
          <w:sz w:val="32"/>
          <w:szCs w:val="32"/>
        </w:rPr>
        <w:t>&lt;/p&gt;&lt;p&gt;&lt;img src="/static-img/z9s9TJRcKtRAo57ATK3g5A.jpg"&gt;&lt;/p&gt;&lt;p&gt;</w:t>
      </w:r>
      <w:r>
        <w:rPr>
          <w:sz w:val="32"/>
          <w:szCs w:val="32"/>
        </w:rPr>
        <w:t>对于年轻一代来说，《飞狐外传》的每个角落都蕴含着宝贵的人生经验和道德教训。在这些人物身上，我们可以看到不同的品质——坚持、智慧、勇气等等。而正是通过这些品质，他们才得以在残酷的现实面前生存下来，为我们树立起了一系列值得学习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TYc17u6UgbGswfCSa4Hu3g.jpg"&gt;&lt;/p&gt;&lt;p&gt;</w:t>
      </w:r>
      <w:r>
        <w:rPr>
          <w:sz w:val="32"/>
          <w:szCs w:val="32"/>
        </w:rPr>
        <w:t>最后，让我们回望一下这些书页，那些文字仿佛穿越时空，将我们带回到那个古老而又现代的地方。那时候，是不是也有一群充满激情与梦想的人们，用他们的一切去创造属于自己的未来？无论是在过去还是现在，每一次翻阅《飞狐外传》，都是向往这样的美好时代的一种渴望，也是一种永恒不变的人文精神追求。</w:t>
      </w:r>
      <w:r>
        <w:rPr>
          <w:sz w:val="32"/>
          <w:szCs w:val="32"/>
        </w:rPr>
        <w:t>&lt;/p&gt;&lt;p&gt;&lt;a href = "/doc/834468-</w:t>
      </w:r>
      <w:r>
        <w:rPr>
          <w:sz w:val="32"/>
          <w:szCs w:val="32"/>
        </w:rPr>
        <w:t>飞狐外传中的神秘人物江南西门庆云慕容博</w:t>
      </w:r>
      <w:r>
        <w:rPr>
          <w:sz w:val="32"/>
          <w:szCs w:val="32"/>
        </w:rPr>
        <w:t>.doc" rel="alternate" download="834468-</w:t>
      </w:r>
      <w:r>
        <w:rPr>
          <w:sz w:val="32"/>
          <w:szCs w:val="32"/>
        </w:rPr>
        <w:t>飞狐外传中的神秘人物江南西门庆云慕容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