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赛道上的粤语王者车手的高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赛道上的粤语王者：车手的高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青绿色的草地上，一条蜿蜒曲折的赛道延伸开来，仿佛是连接着两个世界的桥梁。这里聚集了一群人，他们穿梭于这条线路之间，速度飞快，却又精准到每一次刹车和油门踏板的触感。在这个充满激情与挑战的地方，有一个特别的人物——粤语车手，他用自己的方式讲述着赛道上的故事，用粤语为他的传奇增添了一抹独特的情调。</w:t>
      </w:r>
      <w:r>
        <w:rPr>
          <w:sz w:val="32"/>
          <w:szCs w:val="32"/>
        </w:rPr>
        <w:t>&lt;/p&gt;&lt;p&gt;&lt;img src="/static-img/7zkwBIR_xwuof4Z7ynwhAw.jpg"&gt;&lt;/p&gt;&lt;p&gt;</w:t>
      </w:r>
      <w:r>
        <w:rPr>
          <w:sz w:val="32"/>
          <w:szCs w:val="32"/>
        </w:rPr>
        <w:t>高清视角下的赛道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早，粤语车手像往常一样穿上了他的夹克，这件夹克上有他最爱的红色字样“ 粤 “，代表着他源自广东的文化背景。他坐进了那辆闪耀着金属光泽、内部装饰精致无比的竞速汽车。这辆车不仅仅是一台机器，它承载着粤语车手对速度和技术追求的心血，也是他展示自己驾驶技巧的一个舞台。</w:t>
      </w:r>
      <w:r>
        <w:rPr>
          <w:sz w:val="32"/>
          <w:szCs w:val="32"/>
        </w:rPr>
        <w:t>&lt;/p&gt;&lt;p&gt;&lt;img src="/static-img/ty40FDpweHfuLoSEbFuoMg.jpg"&gt;&lt;/p&gt;&lt;p&gt;</w:t>
      </w:r>
      <w:r>
        <w:rPr>
          <w:sz w:val="32"/>
          <w:szCs w:val="32"/>
        </w:rPr>
        <w:t>随着发动机轰鸣的声音逐渐响起，粤语车手闭上了眼睛，在心中默念了一遍：“行走江湖第一步。”这是他比赛前的习惯，也是对自己信念的一种肯定。他深知，每一次加速都是将力量释放给赛道，让轮胎紧贴道路表面，与地球保持完美平衡。这种感觉，就像是在做一场与自然元素较量的大戏，而观众则是那些坐在看台上，不停拍照记录下每一个瞬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可以比得过真正体验到“车手”的感觉更让人兴奋。但对于那些不能亲临现场的人来说，“高保真”、“高清”成了他们了解这一切最好的方式。通过电视直播或网络平台，他们能够看到更加清晰、细节丰富的画面，更深入地感受到那个世界背后的热情与努力。</w:t>
      </w:r>
      <w:r>
        <w:rPr>
          <w:sz w:val="32"/>
          <w:szCs w:val="32"/>
        </w:rPr>
        <w:t>&lt;/p&gt;&lt;p&gt;&lt;img src="/static-img/Rjx84tdAHMytysnn6IjpDw.jpg"&gt;&lt;/p&gt;&lt;p&gt;</w:t>
      </w:r>
      <w:r>
        <w:rPr>
          <w:sz w:val="32"/>
          <w:szCs w:val="32"/>
        </w:rPr>
        <w:t>追梦者的精神：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粤语車手，最令人印象深刻的是他的毅力和坚持。他曾是一个普通的小伙子，但有一天，他发现了自己的爱好，那就是驾驶汽车。当时，他并不知道未来会发生什么，只知道当他站在那辆小型跑车旁边的时候，他感到一种前所未有的自由和快乐。那时候，他就已经开始了自己的征程，无论是在城市街道还是在风景如画的地理位置，都没有放弃过探索速度界限的心愿。</w:t>
      </w:r>
      <w:r>
        <w:rPr>
          <w:sz w:val="32"/>
          <w:szCs w:val="32"/>
        </w:rPr>
        <w:t>&lt;/p&gt;&lt;p&gt;&lt;img src="/static-img/TrOEWBoBRTGWZZjOLBI_rA.jpg"&gt;&lt;/p&gt;&lt;p&gt;</w:t>
      </w:r>
      <w:r>
        <w:rPr>
          <w:sz w:val="32"/>
          <w:szCs w:val="32"/>
        </w:rPr>
        <w:t>现在，当我们提及“車手”，人们首先想到的是那种极致竞争力的氛围，以及他们为了实现目标所付出的汗水与泪水。而对于这样的故事，我们总会以敬佩之情去回顾，因为这些人物正是在我们的日常生活中寻找属于自己的意义，并且用行动证明了任何梦想都不是不可企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高速公路，从市区至国家级比赛场馆，每一步都成为了他的征途。在这条路上，或许有很多人都会遇到挫折，但是对于这样一位忠实于自己声音、勇敢追逐梦想的人来说，这些不过是通向成功道路上的铺垫石材而已。因为只有不断地冲破这些障碍才能够真正证明自身价值，为别人的耳畔留下永恒的话题——“車主”。</w:t>
      </w:r>
      <w:r>
        <w:rPr>
          <w:sz w:val="32"/>
          <w:szCs w:val="32"/>
        </w:rPr>
        <w:t>&lt;/p&gt;&lt;p&gt;&lt;img src="/static-img/69V-FHgFL3enbx3BQKgS3A.jpg"&gt;&lt;/p&gt;&lt;p&gt;</w:t>
      </w:r>
      <w:r>
        <w:rPr>
          <w:sz w:val="32"/>
          <w:szCs w:val="32"/>
        </w:rPr>
        <w:t>不只是赢得比赛，更重要的是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绩显著，但更多人关注的是「車主」本身——他的个性、风格以及如何将这些融入到了竞速活动中。这也是为什么「車主」的粉丝数量不断增加，因为他们被吸引到了这个全新的运动世界里，而那个带有浓厚地方特色的声音，则成为了他们认同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当你听到一个人说：“我要把‘</w:t>
      </w:r>
      <w:r>
        <w:rPr>
          <w:sz w:val="32"/>
          <w:szCs w:val="32"/>
        </w:rPr>
        <w:t>Cheer’</w:t>
      </w:r>
      <w:r>
        <w:rPr>
          <w:sz w:val="32"/>
          <w:szCs w:val="32"/>
        </w:rPr>
        <w:t>变成‘</w:t>
      </w:r>
      <w:r>
        <w:rPr>
          <w:sz w:val="32"/>
          <w:szCs w:val="32"/>
        </w:rPr>
        <w:t>Choi San&amp;#39;!”</w:t>
      </w:r>
      <w:r>
        <w:rPr>
          <w:sz w:val="32"/>
          <w:szCs w:val="32"/>
        </w:rPr>
        <w:t>（意即改变</w:t>
      </w:r>
      <w:r>
        <w:rPr>
          <w:sz w:val="32"/>
          <w:szCs w:val="32"/>
        </w:rPr>
        <w:t>&amp;#34;Go!&amp;#34;</w:t>
      </w:r>
      <w:r>
        <w:rPr>
          <w:sz w:val="32"/>
          <w:szCs w:val="32"/>
        </w:rPr>
        <w:t>为</w:t>
      </w:r>
      <w:r>
        <w:rPr>
          <w:sz w:val="32"/>
          <w:szCs w:val="32"/>
        </w:rPr>
        <w:t>&amp;#34;Choi San&amp;#34;</w:t>
      </w:r>
      <w:r>
        <w:rPr>
          <w:sz w:val="32"/>
          <w:szCs w:val="32"/>
        </w:rPr>
        <w:t>），立刻就会觉得这里有点不同。这种幽默感，是非常少见于国际大赛中的东西，同时也反映出「車主」社区内成员间相互理解、彼此尊重的情谊，使得整个社区变得更加温馨和友善。而这样的交流方式，即使通过屏幕传递，也能让远方观众感到接近，一种既温暖又独具特色的社群氛围就此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镜头捕捉纯真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迅猛，让我们可以享受到越来越多优质内容，但记住，对于一些事情，我们需要回到最初，那份简单而纯真的感觉。当你看着摄影师捕捉到的那一瞬，你会意识到一切复杂性的背后，其实只是一场关于追求卓越与享受过程的小小冒险。你可以听见胜利者的掌声，还能看见失落者眼中的坚定信念，这些都是</w:t>
      </w:r>
      <w:r>
        <w:rPr>
          <w:sz w:val="32"/>
          <w:szCs w:val="32"/>
        </w:rPr>
        <w:t>racecar racing</w:t>
      </w:r>
      <w:r>
        <w:rPr>
          <w:sz w:val="32"/>
          <w:szCs w:val="32"/>
        </w:rPr>
        <w:t>提供给我们的宝贵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賽道上的粵語王者： 車主 的 高清 故事》</w:t>
      </w:r>
      <w:r>
        <w:rPr>
          <w:sz w:val="32"/>
          <w:szCs w:val="32"/>
        </w:rPr>
        <w:t>&lt;/p&gt;&lt;p&gt;&lt;a href = "/doc/834245-</w:t>
      </w:r>
      <w:r>
        <w:rPr>
          <w:sz w:val="32"/>
          <w:szCs w:val="32"/>
        </w:rPr>
        <w:t>赛道上的粤语王者车手的高清故事</w:t>
      </w:r>
      <w:r>
        <w:rPr>
          <w:sz w:val="32"/>
          <w:szCs w:val="32"/>
        </w:rPr>
        <w:t>.doc" rel="alternate" download="834245-</w:t>
      </w:r>
      <w:r>
        <w:rPr>
          <w:sz w:val="32"/>
          <w:szCs w:val="32"/>
        </w:rPr>
        <w:t>赛道上的粤语王者车手的高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