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帅气体育生的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运动风范与网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：运动风范与网红魅力</w:t>
      </w:r>
      <w:r>
        <w:rPr>
          <w:sz w:val="32"/>
          <w:szCs w:val="32"/>
        </w:rPr>
        <w:t>&lt;/p&gt;&lt;p&gt;&lt;img src="/static-img/7dKcj9LCjmcGYwmOeF1pIRdhouN_UKYqs6bJT2_ZwbVCF3TwoYfYmaDZv7DOWMQZ.jpg"&gt;&lt;/p&gt;&lt;p&gt;</w:t>
      </w:r>
      <w:r>
        <w:rPr>
          <w:sz w:val="32"/>
          <w:szCs w:val="32"/>
        </w:rPr>
        <w:t>在这个信息爆炸的时代，网络平台上充斥着各种各样的内容，从时事新闻到娱乐八卦，再到生活分享和教育教程，每一种都有其独特的吸引力。特别是在社交媒体上，一些具有特殊魅力的个人，如运动健将、美食达人、时尚博主等，他们通过自己的才华和热情，迅速吸引了无数粉丝。在这些网络红人中，有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中国帅气体育生，他凭借高超的运动技巧以及亲和力的演讲风格，在互联网上掀起了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p9veZM-UCniLc-DDICG6GhdhouN_UKYqs6bJT2_ZwbX8DWt-I1BnSBUzjI2DBXj7gZfXJFWzvaGhl1WDX3OCiA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这个名字听起来像是一个外国人的名字，但实际上，它是他在大学期间选择的一个昵称。他的全名是李明，是一个来自北京的一家知名企业家庭。他自小就对体育活动充满兴趣，从小学一年级开始便加入学校篮球队，随后逐渐转向足球训练。在校期间，他不仅成绩优异，还展现出了非凡的人际交往能力。这使得他在校园内迅速获得了认可，并且成为了学生会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成为网红</w:t>
      </w:r>
      <w:r>
        <w:rPr>
          <w:sz w:val="32"/>
          <w:szCs w:val="32"/>
        </w:rPr>
        <w:t>&lt;/p&gt;&lt;p&gt;&lt;img src="/static-img/uYxeJje2H1hYukulfCyJZRdhouN_UKYqs6bJT2_ZwbX8DWt-I1BnSBUzjI2DBXj7gZfXJFWzvaGhl1WDX3OCiA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完成学业并进入职场之后，他没有放弃自己对于体育活动的热爱。他决定利用自己的技能去影响更多的人，而不是只是作为一个普通员工度过日子。在一次偶然的情况下，他录制了一段自己进行足球训练的视频，并将其上传到了社交媒体平台。在这条视频中，不仅展示了他的技术娴熟，还透露出了他对生活态度乐观积极的一面。这条视频很快就在网络上走红，收获了大量点赞和评论。这种情况让他意识到了自己可以通过网络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为什么我们喜欢看</w:t>
      </w:r>
      <w:r>
        <w:rPr>
          <w:sz w:val="32"/>
          <w:szCs w:val="32"/>
        </w:rPr>
        <w:t>GARY&lt;/p&gt;&lt;p&gt;&lt;img src="/static-img/Wxuik1XuhhzwO6FqSHwh4xdhouN_UKYqs6bJT2_ZwbX8DWt-I1BnSBUzjI2DBXj7gZfXJFWzvaGhl1WDX3OCiA.jpg"&gt;&lt;/p&gt;&lt;p&gt;</w:t>
      </w:r>
      <w:r>
        <w:rPr>
          <w:sz w:val="32"/>
          <w:szCs w:val="32"/>
        </w:rPr>
        <w:t>人们为什么喜欢观看这样的体育生？首先，这种类型的人物通常具备一流的专业技能，可以提供观众学习或欣赏。此外，他们通常还拥有迷人的外表和良好的身体素质，这为他们赢得了许多粉丝的心。最后，正如传统文化中的“士兵好汉”形象一样，那些从军出身或有军事背景的人往往被视为勇敢、坚韧，而这些品质也是现代社会所追求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&lt;img src="/static-img/xv4ji_lagJ08Xbq6eChqRBdhouN_UKYqs6bJT2_ZwbX8DWt-I1BnSBUzjI2DBXj7gZfXJFWzvaGhl1WDX3OCiA.jpg"&gt;&lt;/p&gt;&lt;p&gt;</w:t>
      </w:r>
      <w:r>
        <w:rPr>
          <w:sz w:val="32"/>
          <w:szCs w:val="32"/>
        </w:rPr>
        <w:t>现在，看似简单的一个帖子可能会带动整个行业。而对于那些渴望成为网红或者提升个人品牌知名度的人来说，比如年轻的小伙伴们，只要你有一颗感恩的心，以及愿意用你的真实身份去触动每一个人，你也能成功地创造属于自己的那份光芒。但同时，我们也要警惕虚假宣传，因为不管多么耀眼夺目，如果没有真实性，就无法长久保持受欢迎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探索了一个关于中国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及其相关视频的事情。当我们的青春遇见激情，当我们的努力遇见机遇，那么无论我们身处何方，都能找到属于自己的那片天空。希望大家能够从这个例子中学到一些宝贵经验，让每一步都充满力量，让每一次尝试都值得回味。而对于那些正在寻找灵感或者想要提升个人影响力的人们，也许可以从这个故事中得到启发，用你的真我去打破界限，用你的智慧去开辟新路，让世界看到更多更美好的你！</w:t>
      </w:r>
      <w:r>
        <w:rPr>
          <w:sz w:val="32"/>
          <w:szCs w:val="32"/>
        </w:rPr>
        <w:t>&lt;/p&gt;&lt;p&gt;&lt;a href = "/doc/834054-</w:t>
      </w:r>
      <w:r>
        <w:rPr>
          <w:sz w:val="32"/>
          <w:szCs w:val="32"/>
        </w:rPr>
        <w:t>中国帅气体育生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运动风范与网红魅力</w:t>
      </w:r>
      <w:r>
        <w:rPr>
          <w:sz w:val="32"/>
          <w:szCs w:val="32"/>
        </w:rPr>
        <w:t>.doc" rel="alternate" download="834054-</w:t>
      </w:r>
      <w:r>
        <w:rPr>
          <w:sz w:val="32"/>
          <w:szCs w:val="32"/>
        </w:rPr>
        <w:t>中国帅气体育生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运动风范与网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