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无涯君九龄如何打造最具吸引力的网络小说阅读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无涯：君九龄如何打造最具吸引力的网络小说阅读平台</w:t>
      </w:r>
      <w:r>
        <w:rPr>
          <w:sz w:val="32"/>
          <w:szCs w:val="32"/>
        </w:rPr>
        <w:t>&lt;/p&gt;&lt;p&gt;&lt;img src="/static-img/qNKKGasG-e7JNfUXVFoFJxdhouN_UKYqs6bJT2_ZwbVCF3TwoYfYmaDZv7DOWMQZ.jpg"&gt;&lt;/p&gt;&lt;p&gt;</w:t>
      </w:r>
      <w:r>
        <w:rPr>
          <w:sz w:val="32"/>
          <w:szCs w:val="32"/>
        </w:rPr>
        <w:t>在这个信息爆炸的时代，网络小说阅读平台如雨后春笋般涌现，而君九龄则是其中的一颗璀璨明珠。它以“君九龄小说全文免费阅读”为核心服务，成功吸引了众多读者。那么，这个平台是怎样打造起来的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君九龄意识到用户体验至关重要，因此在设计上投入了巨大的精力。页面简洁美观，便于操作，让用户能迅速找到自己喜欢的作品。在搜索功能上，它采用了先进的人工智能算法，不仅能够快速匹配读者的喜好，还能推荐相似的作品，从而提升了用户粘性。</w:t>
      </w:r>
      <w:r>
        <w:rPr>
          <w:sz w:val="32"/>
          <w:szCs w:val="32"/>
        </w:rPr>
        <w:t>&lt;/p&gt;&lt;p&gt;&lt;img src="/static-img/M3Qrqp6PAJeQZDu_A8DU9RdhouN_UKYqs6bJT2_ZwbX8DWt-I1BnSBUzjI2DBXj7gZfXJFWzvaGhl1WDX3OCiA.jpg"&gt;&lt;/p&gt;&lt;p&gt;</w:t>
      </w:r>
      <w:r>
        <w:rPr>
          <w:sz w:val="32"/>
          <w:szCs w:val="32"/>
        </w:rPr>
        <w:t>其次，君九龄强调内容质量和更新速度。这一点尤其显著地体现在新人文学界中。它不仅提供了一些知名作家的经典之作，而且鼓励新作者发布自己的作品，并对他们进行专业培训和市场推广，以此来培养下一代作家，同时也为读者提供最新鲜、最有趣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扩大影响力，君九龄积极参与各种线上活动，如线上书展、作者直播等。此举不仅增强了与读者的互动，也让更多潜在读者了解到这个平台及其丰富的资源。</w:t>
      </w:r>
      <w:r>
        <w:rPr>
          <w:sz w:val="32"/>
          <w:szCs w:val="32"/>
        </w:rPr>
        <w:t>&lt;/p&gt;&lt;p&gt;&lt;img src="/static-img/_vnIfa7cGtNK_V4OxDcfIhdhouN_UKYqs6bJT2_ZwbX8DWt-I1BnSBUzjI2DBXj7gZfXJFWzvaGhl1WDX3OCiA.jpg"&gt;&lt;/p&gt;&lt;p&gt;</w:t>
      </w:r>
      <w:r>
        <w:rPr>
          <w:sz w:val="32"/>
          <w:szCs w:val="32"/>
        </w:rPr>
        <w:t>最后，但同样重要的是，对外合作策略。在互联网环境下，与其他相关网站或社交媒体建立合作关系，可以有效提高品牌曝光度和流量。而且，由于这样的合作往往涉及双方优势互补，所以可以实现资源共享，比如共同举办活动或者分享数据分析结果，为各自带来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君九龄已经成为一个充满活力的社区，每天都有成千上万的读者沉浸其中，不断寻找新的故事源泉。而对于那些希望加入这片海洋的小说创作者来说，“君九龄小说全文免费阅读”不仅是一个展示台，更是一个成长的大舞台。如果你还没有加入，那么今天就该开始你的旅程吧！</w:t>
      </w:r>
      <w:r>
        <w:rPr>
          <w:sz w:val="32"/>
          <w:szCs w:val="32"/>
        </w:rPr>
        <w:t>&lt;/p&gt;&lt;p&gt;&lt;img src="/static-img/zp3Az6bKPWbzsYMYMLj9UBdhouN_UKYqs6bJT2_ZwbX8DWt-I1BnSBUzjI2DBXj7gZfXJFWzvaGhl1WDX3OCiA.jpg"&gt;&lt;/p&gt;&lt;p&gt;&lt;a href = "/doc/833975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无涯君九龄如何打造最具吸引力的网络小说阅读平台</w:t>
      </w:r>
      <w:r>
        <w:rPr>
          <w:sz w:val="32"/>
          <w:szCs w:val="32"/>
        </w:rPr>
        <w:t>.doc" rel="alternate" download="833975-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无涯君九龄如何打造最具吸引力的网络小说阅读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