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今夜盛放繁星之下梦想的绽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今夜盛放：繁星之下，梦想的绽放</w:t>
      </w:r>
      <w:r>
        <w:rPr>
          <w:sz w:val="32"/>
          <w:szCs w:val="32"/>
        </w:rPr>
        <w:t>&lt;/p&gt;&lt;p&gt;&lt;img src="/static-img/EGTy4gqvioybzweWEA36ETArIyjkiLoKWwSd2TCS2nf99lMr260kjMan0OPqenjG.jpg"&gt;&lt;/p&gt;&lt;p&gt;</w:t>
      </w:r>
      <w:r>
        <w:rPr>
          <w:sz w:val="32"/>
          <w:szCs w:val="32"/>
        </w:rPr>
        <w:t>在这个宁静而又充满期待的夜晚，我站在窗前，望着那无垠的天空。月亮仿佛是银色的镰割开了黑暗，将一片片星辰展现在我眼前。这些点点光芒，不仅仅是宇宙中遥远恒星发出的光辉，更是一种力量，一种触动心灵深处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章：星辰闪烁</w:t>
      </w:r>
      <w:r>
        <w:rPr>
          <w:sz w:val="32"/>
          <w:szCs w:val="32"/>
        </w:rPr>
        <w:t>&lt;/p&gt;&lt;p&gt;&lt;img src="/static-img/V5zNVKsO3_u6ngtBMvim_DArIyjkiLoKWwSd2TCS2nf5Y6u1NqJp9Lwr-DWPOnCvgZfXJFWzvaGhl1WDX3OCiA.jpg"&gt;&lt;/p&gt;&lt;p&gt;</w:t>
      </w:r>
      <w:r>
        <w:rPr>
          <w:sz w:val="32"/>
          <w:szCs w:val="32"/>
        </w:rPr>
        <w:t>今夜盛放，是对那些守候在黎明之前的人们的一种鼓励。在这漫长而又充满未知的旅途上，每一次仰望星空，都能找到希望和勇气。就像诗人所说：“不见刃锋，却闻梅花香。”我们虽然不能亲手触摸那些遥远的繁星，但它们却教会了我们坚持与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章：梦想绽放</w:t>
      </w:r>
      <w:r>
        <w:rPr>
          <w:sz w:val="32"/>
          <w:szCs w:val="32"/>
        </w:rPr>
        <w:t>&lt;/p&gt;&lt;p&gt;&lt;img src="/static-img/8sw6EU9oahWN5SSHwg3skDArIyjkiLoKWwSd2TCS2nf5Y6u1NqJp9Lwr-DWPOnCvgZfXJFWzvaGhl1WDX3OCiA.jpg"&gt;&lt;/p&gt;&lt;p&gt;</w:t>
      </w:r>
      <w:r>
        <w:rPr>
          <w:sz w:val="32"/>
          <w:szCs w:val="32"/>
        </w:rPr>
        <w:t>每个人心中都有一盏灯，始终指引着方向。而今夜盛放，就是这盏灯最亮的时候。当你迷失在现实的迷雾之中，当你怀疑自己的选择时，那些闪烁的心愿就会成为你的北极星，让你知道前方还有路可以走，还有希望可以抱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章：情感回响</w:t>
      </w:r>
      <w:r>
        <w:rPr>
          <w:sz w:val="32"/>
          <w:szCs w:val="32"/>
        </w:rPr>
        <w:t>&lt;/p&gt;&lt;p&gt;&lt;img src="/static-img/DALJWSC1L7RxeIuPFNKTiTArIyjkiLoKWwSd2TCS2nf5Y6u1NqJp9Lwr-DWPOnCvgZfXJFWzvaGhl1WDX3OCiA.png"&gt;&lt;/p&gt;&lt;p&gt;</w:t>
      </w:r>
      <w:r>
        <w:rPr>
          <w:sz w:val="32"/>
          <w:szCs w:val="32"/>
        </w:rPr>
        <w:t>今夜盛放，也是一个情感交流与共鸣的声音。我记得小时候，在农村边缘的一条小溪旁，我们会用石头敲打水面，创造出美妙的声音。那时候，我并不知道“今夜盛放”是什么含义，但我知道，那声音代表了我们的欢笑、我们的歌谣，它们让我们感到温暖，让我们感觉到自己并不孤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章：未来展开</w:t>
      </w:r>
      <w:r>
        <w:rPr>
          <w:sz w:val="32"/>
          <w:szCs w:val="32"/>
        </w:rPr>
        <w:t>&lt;/p&gt;&lt;p&gt;&lt;img src="/static-img/OZC4NPa2fKgdMV1JsaX6gDArIyjkiLoKWwSd2TCS2nf5Y6u1NqJp9Lwr-DWPOnCvgZfXJFWzvaGhl1WDX3OCiA.jpg"&gt;&lt;/p&gt;&lt;p&gt;</w:t>
      </w:r>
      <w:r>
        <w:rPr>
          <w:sz w:val="32"/>
          <w:szCs w:val="32"/>
        </w:rPr>
        <w:t>随着时间流逝，我们成长起来，看待世界也变得更加深刻。今天，我们或许再也不会用石头敲水，而是通过音乐、艺术或者科技将自己的声音传递出去。但无论怎样变化，“今夜盛放”的意义依然存在——它提醒我们，无论多么微小的声音，只要能够被听到，就足以改变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章：生活编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就是这样一个过程，不断地编织着个人的故事和社会的大纲。这篇文章不是关于某个特定事件，而是关于所有发生于此刻这一刻的事物。“今夜盛放”，不仅体现在自然界，而且体现在每个人的内心深处。当你看向身边的人，当你听从内心的话语，你就已经参与到了这场永恒且不断更新的情节剧演出里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把目光转回到窗外，这次不再只是看着天空，而是在思考什么时候才能让更多人看到“今夜盛 放”的真谛？当我们的思想、行动和热情相互呼应时，或许整个世界都会因为这个瞬间而变幻成新的色彩。此时此刻，我相信，即使是在最偏远的地方，“今夜盛 放”也一定有人去发现，也一定有人去讲述，因为这是人类共同的心声，是连接彼此之间最为纯粹的情感沟通方式。</w:t>
      </w:r>
      <w:r>
        <w:rPr>
          <w:sz w:val="32"/>
          <w:szCs w:val="32"/>
        </w:rPr>
        <w:t>&lt;/p&gt;&lt;p&gt;&lt;a href = "/doc/833973-</w:t>
      </w:r>
      <w:r>
        <w:rPr>
          <w:sz w:val="32"/>
          <w:szCs w:val="32"/>
        </w:rPr>
        <w:t>今夜盛放繁星之下梦想的绽放</w:t>
      </w:r>
      <w:r>
        <w:rPr>
          <w:sz w:val="32"/>
          <w:szCs w:val="32"/>
        </w:rPr>
        <w:t>.doc" rel="alternate" download="833973-</w:t>
      </w:r>
      <w:r>
        <w:rPr>
          <w:sz w:val="32"/>
          <w:szCs w:val="32"/>
        </w:rPr>
        <w:t>今夜盛放繁星之下梦想的绽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