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之旅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踏入森林</w:t>
      </w:r>
      <w:r>
        <w:rPr>
          <w:sz w:val="32"/>
          <w:szCs w:val="32"/>
        </w:rPr>
        <w:t>&lt;/p&gt;&lt;p&gt;&lt;img src="/static-img/gizo7fe2-QIrqMYqKrCimHDsyZ8B35IrCQtoEeSQI5uAlSDqqAhWQg24qBHAXhpS.jpeg"&gt;&lt;/p&gt;&lt;p&gt;</w:t>
      </w:r>
      <w:r>
        <w:rPr>
          <w:sz w:val="32"/>
          <w:szCs w:val="32"/>
        </w:rPr>
        <w:t>森林不仅是自然界中最古老的生态系统，也是人类文化和精神生活的一部分。它以其深邃的绿意、丰富的生物多样性和悠久的人类历史吸引着我们前行。每一步，都可能遇见隐藏在树木间的神秘动物，或是在阳光斑驳中发现古老文明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命舞蹈</w:t>
      </w:r>
      <w:r>
        <w:rPr>
          <w:sz w:val="32"/>
          <w:szCs w:val="32"/>
        </w:rPr>
        <w:t>&lt;/p&gt;&lt;p&gt;&lt;img src="/static-img/RaM2AmUXiLHgYPIMGUN8ZXDsyZ8B35IrCQtoEeSQI5sVVgX_JpFR4OcczHtOdqOXWqgTAFGiAj80Ys_yj0j8HBDKEwlSe21LGyENvtz03uQ.jpeg"&gt;&lt;/p&gt;&lt;p&gt;</w:t>
      </w:r>
      <w:r>
        <w:rPr>
          <w:sz w:val="32"/>
          <w:szCs w:val="32"/>
        </w:rPr>
        <w:t>在森林里，每一寸土地都承载着生命繁衍的故事。一棵棵树木之间，是鸟儿筑巢的小屋；在地面下，是蜥蜴和蛇在细小缝隙间穿梭；而空气中，则是蝴蝶翩翩起舞。这些生命们共同构成了一个错综复杂、动态变化的大型生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场所</w:t>
      </w:r>
      <w:r>
        <w:rPr>
          <w:sz w:val="32"/>
          <w:szCs w:val="32"/>
        </w:rPr>
        <w:t>&lt;/p&gt;&lt;p&gt;&lt;img src="/static-img/KlRGsGNsWz5gKZLdMJg9PnDsyZ8B35IrCQtoEeSQI5sVVgX_JpFR4OcczHtOdqOXWqgTAFGiAj80Ys_yj0j8HBDKEwlSe21LGyENvtz03uQ.jpg"&gt;&lt;/p&gt;&lt;p&gt;</w:t>
      </w:r>
      <w:r>
        <w:rPr>
          <w:sz w:val="32"/>
          <w:szCs w:val="32"/>
        </w:rPr>
        <w:t>森林作为一个开放式博物馆，不需要门票，只要迈开腿就能进入其中。这里的教室不是四角形，而是一片片广阔天地。在这里，你可以亲手体验自然规律，从植物学到动物行为，再到地理环境，所有知识都可以通过观察和思考来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&lt;img src="/static-img/wXE6bE6RjB0iJPn3XG0HyHDsyZ8B35IrCQtoEeSQI5sVVgX_JpFR4OcczHtOdqOXWqgTAFGiAj80Ys_yj0j8HBDKEwlSe21LGyENvtz03uQ.jpeg"&gt;&lt;/p&gt;&lt;p&gt;</w:t>
      </w:r>
      <w:r>
        <w:rPr>
          <w:sz w:val="32"/>
          <w:szCs w:val="32"/>
        </w:rPr>
        <w:t>森林中不乏原始部落，他们依然保持着与大自然共生的生活方式。而现代社会也在尝试利用森林资源进行可持续发展，如风力发电、生态旅游等，这些活动既有利于保护森林，又能够为当地经济带来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者的呼唤</w:t>
      </w:r>
      <w:r>
        <w:rPr>
          <w:sz w:val="32"/>
          <w:szCs w:val="32"/>
        </w:rPr>
        <w:t>&lt;/p&gt;&lt;p&gt;&lt;img src="/static-img/v-bqkSZqnbindDvQ78qBt3DsyZ8B35IrCQtoEeSQI5sVVgX_JpFR4OcczHtOdqOXWqgTAFGiAj80Ys_yj0j8HBDKEwlSe21LGyENvtz03uQ.png"&gt;&lt;/p&gt;&lt;p&gt;</w:t>
      </w:r>
      <w:r>
        <w:rPr>
          <w:sz w:val="32"/>
          <w:szCs w:val="32"/>
        </w:rPr>
        <w:t>随着工业化进程加速，许多地区的森林正面临严峻威胁，比如砍伐过快、污染物排放等问题。如果没有我们的关注和行动，这些宝贵资源将会随时间逐渐消亡。在这个过程中，我们每个人都是重要的一员，无论是在日常生活中的选择还是参与公众事务上，都能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目前仍处于对森林保护工作的一个转折点，但未来依然充满了希望。不断推动环保法律法规，加强国际合作，以及提高公众意识，将有助于维护地球上的这片绿色宝库。同时，我们也必须认识到这是一个长期且艰难的过程，每个人的努力都是通向成功道路上的必不可少的一步。</w:t>
      </w:r>
      <w:r>
        <w:rPr>
          <w:sz w:val="32"/>
          <w:szCs w:val="32"/>
        </w:rPr>
        <w:t>&lt;/p&gt;&lt;p&gt;&lt;a href = "/doc/833893-</w:t>
      </w:r>
      <w:r>
        <w:rPr>
          <w:sz w:val="32"/>
          <w:szCs w:val="32"/>
        </w:rPr>
        <w:t>探索未知森林之旅的诱惑与挑战</w:t>
      </w:r>
      <w:r>
        <w:rPr>
          <w:sz w:val="32"/>
          <w:szCs w:val="32"/>
        </w:rPr>
        <w:t>.doc" rel="alternate" download="833893-</w:t>
      </w:r>
      <w:r>
        <w:rPr>
          <w:sz w:val="32"/>
          <w:szCs w:val="32"/>
        </w:rPr>
        <w:t>探索未知森林之旅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