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了丹凤朝阳这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周末，我决定花时间找一本好书放松一下。之前在网上看到过《丹凤朝阳》这部小说，听说它是一部关于仙侠世界的经典作品。我决定尝试去下载看看。</w:t>
      </w:r>
      <w:r>
        <w:rPr>
          <w:sz w:val="32"/>
          <w:szCs w:val="32"/>
        </w:rPr>
        <w:t>&lt;/p&gt;&lt;p&gt;&lt;img src="/static-img/HhYbiFxVZU7ac8b-aad9Npv85TX-Nz39TkN-qclUeA3GFfKtg7bxWhYczdjPp9rx.png"&gt;&lt;/p&gt;&lt;p&gt;</w:t>
      </w:r>
      <w:r>
        <w:rPr>
          <w:sz w:val="32"/>
          <w:szCs w:val="32"/>
        </w:rPr>
        <w:t>首先，我打开了我的浏览器，输入了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几个关键词。一瞬间，一大堆链接和网站名就出现在我的眼前。这时候，我需要用一些筛选条件来帮助我找到最合适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搜索和筛选，我终于找到了一个看起来可靠的网站。在这个网站上，他们提供的是各种各样的电子书，其中包括《丹凤朝阳》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我点击了下载按钮，等待着文件传输到我的电脑上。</w:t>
      </w:r>
      <w:r>
        <w:rPr>
          <w:sz w:val="32"/>
          <w:szCs w:val="32"/>
        </w:rPr>
        <w:t>&lt;/p&gt;&lt;p&gt;&lt;img src="/static-img/MU3fbq_y-69v0peon0MoVJv85TX-Nz39TkN-qclUeA2056JtONfePdpqUawFZbNvF0pW8h1YuHpTMmS0e7LOTQ.jpg"&gt;&lt;/p&gt;&lt;p&gt;</w:t>
      </w:r>
      <w:r>
        <w:rPr>
          <w:sz w:val="32"/>
          <w:szCs w:val="32"/>
        </w:rPr>
        <w:t>不久后，一份压缩包被成功保存到我的硬盘中。我解压缩之后，便能阅读这本书了。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里面装满了精美的字体和生动的情节，每一个细节都让我感受到了仙侠小说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自己越来越投入其中，那些充满智慧与勇气的角色仿佛就在我身边交谈。而那些描述自然界美丽景色的话语，也让人心旷神怡，让我暂时忘却现实中的烦恼。</w:t>
      </w:r>
      <w:r>
        <w:rPr>
          <w:sz w:val="32"/>
          <w:szCs w:val="32"/>
        </w:rPr>
        <w:t>&lt;/p&gt;&lt;p&gt;&lt;img src="/static-img/FPWxsj8G4yCBnLWpVr4eEpv85TX-Nz39TkN-qclUeA2056JtONfePdpqUawFZbNvF0pW8h1YuHpTMmS0e7LOTQ.jpg"&gt;&lt;/p&gt;&lt;p&gt;</w:t>
      </w:r>
      <w:r>
        <w:rPr>
          <w:sz w:val="32"/>
          <w:szCs w:val="32"/>
        </w:rPr>
        <w:t>通过这次经历，我学会了一种新的方法去寻找并享受网络上的文学作品——只需简单地输入你感兴趣的小说名字，加上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利用关键词进行搜索，你总能找到想要阅读的一切。此外，对于网络资源要保持警惕，不要轻易相信每个提供免费资源的地方，它们可能带有风险或是盗版内容。这样做不仅能够保证安全性，还能让我们更专注于欣赏真正有价值的文化产品。</w:t>
      </w:r>
      <w:r>
        <w:rPr>
          <w:sz w:val="32"/>
          <w:szCs w:val="32"/>
        </w:rPr>
        <w:t>&lt;/p&gt;&lt;p&gt;&lt;a href = "/doc/833795-</w:t>
      </w:r>
      <w:r>
        <w:rPr>
          <w:sz w:val="32"/>
          <w:szCs w:val="32"/>
        </w:rPr>
        <w:t>主题我是如何在网上找到了丹凤朝阳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33795-</w:t>
      </w:r>
      <w:r>
        <w:rPr>
          <w:sz w:val="32"/>
          <w:szCs w:val="32"/>
        </w:rPr>
        <w:t>主题我是如何在网上找到了丹凤朝阳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