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满射太多了装不下了免费看我是如何在网上找到了解决问题的小窍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信息爆炸已经成为我们生活中的一部分。尤其是对于那些热爱学习、喜欢收集资料的人来说，好满射太多了装不下了，这种情况可谓是家常便饭。但是，有没有一种方式，可以让我们既能享受知识带来的乐趣，又不会因为存储空间不足而头疼呢？</w:t>
      </w:r>
      <w:r>
        <w:rPr>
          <w:sz w:val="32"/>
          <w:szCs w:val="32"/>
        </w:rPr>
        <w:t>&lt;/p&gt;&lt;p&gt;&lt;img src="/static-img/cQpSLAOqrosoIsqvc3MzcfMiTHnXL3L5SFobWCS1M7D9yniHOruGAdZUWeMA7JcT.jpg"&gt;&lt;/p&gt;&lt;p&gt;</w:t>
      </w:r>
      <w:r>
        <w:rPr>
          <w:sz w:val="32"/>
          <w:szCs w:val="32"/>
        </w:rPr>
        <w:t>其实，在互联网上，就有这样一款软件，它可以帮助我们免费看视频和下载资料，而不会占用我们的手机存储空间。这款软件采用的是云端存储技术，当你需要观看或下载某个视频时，只需通过网络就能获取到，不会占用你的手机内部存储空间。</w:t>
      </w:r>
      <w:r>
        <w:rPr>
          <w:sz w:val="32"/>
          <w:szCs w:val="32"/>
        </w:rPr>
        <w:t>&lt;/p&gt;&lt;p&gt;</w:t>
      </w:r>
      <w:r>
        <w:rPr>
          <w:sz w:val="32"/>
          <w:szCs w:val="32"/>
        </w:rPr>
        <w:t>使用这款软件的过程非常简单。你只需要在手机上搜索“好满射太多了装不下了免费看”，然后安装相应的应用程序。之后，你可以通过它来找到你想要观看或下载的所有内容，无论是电影、电视剧还是各种教程和资讯，都能轻松找到。</w:t>
      </w:r>
      <w:r>
        <w:rPr>
          <w:sz w:val="32"/>
          <w:szCs w:val="32"/>
        </w:rPr>
        <w:t>&lt;/p&gt;&lt;p&gt;&lt;img src="/static-img/SaIR7QFgPDg6X_q5rpKISvMiTHnXL3L5SFobWCS1M7D-ct8qILdX-zatE47hYluJ62OOmrRjs7VAOabzCwXALw.jpg"&gt;&lt;/p&gt;&lt;p&gt;</w:t>
      </w:r>
      <w:r>
        <w:rPr>
          <w:sz w:val="32"/>
          <w:szCs w:val="32"/>
        </w:rPr>
        <w:t>最神奇的是，这款软件提供了一个专门的缓冲区，当你开始播放视频时，它会自动将视频缓冲到该区域内，从而避免因缓冲造成的等待时间。而且，即使你的手机屏幕关闭或者其他应用程序正在运行，它也能够继续后台播放，让你随时随地都能享受到高质量的声音和图像。</w:t>
      </w:r>
      <w:r>
        <w:rPr>
          <w:sz w:val="32"/>
          <w:szCs w:val="32"/>
        </w:rPr>
        <w:t>&lt;/p&gt;&lt;p&gt;</w:t>
      </w:r>
      <w:r>
        <w:rPr>
          <w:sz w:val="32"/>
          <w:szCs w:val="32"/>
        </w:rPr>
        <w:t>当然，每个人对数据安全都有不同的担忧，所以这款软件还配备了一系列严格的隐私保护措施，确保用户数据不会被泄露。此外，由于它支持多种格式转换，你也不必担心无法打开某些文件，只需点击几次即可轻松解决问题。</w:t>
      </w:r>
      <w:r>
        <w:rPr>
          <w:sz w:val="32"/>
          <w:szCs w:val="32"/>
        </w:rPr>
        <w:t>&lt;/p&gt;&lt;p&gt;&lt;img src="/static-img/U4P000oJdrAZUW_lsIF6lfMiTHnXL3L5SFobWCS1M7D-ct8qILdX-zatE47hYluJ62OOmrRjs7VAOabzCwXALw.jpg"&gt;&lt;/p&gt;&lt;p&gt;</w:t>
      </w:r>
      <w:r>
        <w:rPr>
          <w:sz w:val="32"/>
          <w:szCs w:val="32"/>
        </w:rPr>
        <w:t>总之，如果你经常遇到“好满射太多了装不下了”的窘境，那么这款免费看视频工具绝对是一个不可错过的选择。它不仅能够帮助解决你的存储问题，还能为你的生活带来更多便利，让学习和娱乐变得更加轻松自如。</w:t>
      </w:r>
      <w:r>
        <w:rPr>
          <w:sz w:val="32"/>
          <w:szCs w:val="32"/>
        </w:rPr>
        <w:t>&lt;/p&gt;&lt;p&gt;&lt;a href = "/doc/833686-</w:t>
      </w:r>
      <w:r>
        <w:rPr>
          <w:sz w:val="32"/>
          <w:szCs w:val="32"/>
        </w:rPr>
        <w:t>好满射太多了装不下了免费看我是如何在网上找到了解决问题的小窍门</w:t>
      </w:r>
      <w:r>
        <w:rPr>
          <w:sz w:val="32"/>
          <w:szCs w:val="32"/>
        </w:rPr>
        <w:t>.doc" rel="alternate" download="833686-</w:t>
      </w:r>
      <w:r>
        <w:rPr>
          <w:sz w:val="32"/>
          <w:szCs w:val="32"/>
        </w:rPr>
        <w:t>好满射太多了装不下了免费看我是如何在网上找到了解决问题的小窍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