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网盘我是如何在家里偷偷追星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的卧室里，阳光透过窗帘的缝隙洒在我的脸上，我一边亲着一面膜，一边看着手机屏幕上的韩剧。这个秘密生活是我和外界隔绝的一段时间，让我能够逃离现实的压力，沉浸在那些充满爱情与浪漫的故事中。</w:t>
      </w:r>
      <w:r>
        <w:rPr>
          <w:sz w:val="32"/>
          <w:szCs w:val="32"/>
        </w:rPr>
        <w:t>&lt;/p&gt;&lt;p&gt;</w:t>
      </w:r>
      <w:r>
        <w:rPr>
          <w:sz w:val="32"/>
          <w:szCs w:val="32"/>
        </w:rPr>
        <w:t>我记得第一次发现这个方法是在一个忙碌的周末，当时我需要休息，但又不想放下工作。我闭上眼睛，用了一盒面膜，然后打开了百度网盘，这是我的私人影视天堂。在这里，我可以找到所有最新播出的韩剧，无论是热门还是冷门，都能轻松搜索到。选择一部喜欢的剧集后，我就开始了我的“偷偷追星”。</w:t>
      </w:r>
      <w:r>
        <w:rPr>
          <w:sz w:val="32"/>
          <w:szCs w:val="32"/>
        </w:rPr>
        <w:t>&lt;/p&gt;&lt;p&gt;&lt;img src="/static-img/JIxGOgbPtKH0Y5dMtu6Xyw.jpg"&gt;&lt;/p&gt;&lt;p&gt;</w:t>
      </w:r>
      <w:r>
        <w:rPr>
          <w:sz w:val="32"/>
          <w:szCs w:val="32"/>
        </w:rPr>
        <w:t>每次使用这套方法时，我都感觉自己像是置身于另一个世界。有时候，眼泪会无声地滑落，因为某个场景触动了我的心弦；有时候，又会因为某个台词而笑出声来。但总之，这一切都是那么真实，那么让我感到温暖。</w:t>
      </w:r>
      <w:r>
        <w:rPr>
          <w:sz w:val="32"/>
          <w:szCs w:val="32"/>
        </w:rPr>
        <w:t>&lt;/p&gt;&lt;p&gt;</w:t>
      </w:r>
      <w:r>
        <w:rPr>
          <w:sz w:val="32"/>
          <w:szCs w:val="32"/>
        </w:rPr>
        <w:t>随着时间的推移，这种习惯成为了我日常生活中的一个小插曲。当有人打扰的时候，我就会迅速将手机隐藏起来，将面膜拿下来假装正好洗漱完毕。而当夜幕降临，再一次躺在床上准备入睡之前，我会悄悄地再次拿起手机，继续那个关于爱、梦想和坚持不懈的小世界。</w:t>
      </w:r>
      <w:r>
        <w:rPr>
          <w:sz w:val="32"/>
          <w:szCs w:val="32"/>
        </w:rPr>
        <w:t>&lt;/p&gt;&lt;p&gt;&lt;img src="/static-img/p_PDUK8EZhnlmtF8-aD2Ng.jpg"&gt;&lt;/p&gt;&lt;p&gt;</w:t>
      </w:r>
      <w:r>
        <w:rPr>
          <w:sz w:val="32"/>
          <w:szCs w:val="32"/>
        </w:rPr>
        <w:t>这种方式虽然简单，却给了我一种被保护和理解的感觉，就像是在做最舒服的事一样。我知道，有些事情可能不是所有人都能理解，但对于追求那份片刻宁静的人来说，是多么珍贵啊！</w:t>
      </w:r>
      <w:r>
        <w:rPr>
          <w:sz w:val="32"/>
          <w:szCs w:val="32"/>
        </w:rPr>
        <w:t>&lt;/p&gt;&lt;p&gt;</w:t>
      </w:r>
      <w:r>
        <w:rPr>
          <w:sz w:val="32"/>
          <w:szCs w:val="32"/>
        </w:rPr>
        <w:t>当然，有时候也会遇到一些困难，比如网络波动或者新季节更新太慢等问题。但这些只是偶尔出现的小挫折，对于那种想要沉浸其中无法自拔的情感来说，并没有什么大不了。只要还有面膜，还有百度网盘，还有那些让心灵跳跃的声音和画面的存在，那些烦恼似乎就变得微不足道。</w:t>
      </w:r>
      <w:r>
        <w:rPr>
          <w:sz w:val="32"/>
          <w:szCs w:val="32"/>
        </w:rPr>
        <w:t>&lt;/p&gt;&lt;p&gt;&lt;img src="/static-img/6Us1Q5bREC62P0fYIh1oiQ.jpg"&gt;&lt;/p&gt;&lt;p&gt;</w:t>
      </w:r>
      <w:r>
        <w:rPr>
          <w:sz w:val="32"/>
          <w:szCs w:val="32"/>
        </w:rPr>
        <w:t>现在，每当周围的人提起最近看什么电影或电视剧的时候，我都会微微侧头，说：“哦，看的是一些老朋友们。”他们不知道的是，他们错过了一场更加隐秘、更为个人化的心灵盛宴。那是一场只属于自己的舞蹈，只不过，它发生在卧室里，一边亲着一面膜，一边胸口那首永远不会消逝的情歌——《我们》的旋律，在耳畔回荡，而最终停留的地方，就是百度网盘深邃而神秘的地平线。</w:t>
      </w:r>
      <w:r>
        <w:rPr>
          <w:sz w:val="32"/>
          <w:szCs w:val="32"/>
        </w:rPr>
        <w:t>&lt;/p&gt;&lt;p&gt;&lt;a href = "/doc/833242-</w:t>
      </w:r>
      <w:r>
        <w:rPr>
          <w:sz w:val="32"/>
          <w:szCs w:val="32"/>
        </w:rPr>
        <w:t>一边亲着一面膜胸口韩剧百度网盘我是如何在家里偷偷追星的秘密生活</w:t>
      </w:r>
      <w:r>
        <w:rPr>
          <w:sz w:val="32"/>
          <w:szCs w:val="32"/>
        </w:rPr>
        <w:t>.doc" rel="alternate" download="833242-</w:t>
      </w:r>
      <w:r>
        <w:rPr>
          <w:sz w:val="32"/>
          <w:szCs w:val="32"/>
        </w:rPr>
        <w:t>一边亲着一面膜胸口韩剧百度网盘我是如何在家里偷偷追星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