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的孤独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星辰之中，有一片被神话和传说笼罩的区域，那就是天界。在这片广阔而神秘的地方，存在着一个名为傲天圣帝的人物，他是整个宇宙最强大的存在之一。</w:t>
      </w:r>
      <w:r>
        <w:rPr>
          <w:sz w:val="32"/>
          <w:szCs w:val="32"/>
        </w:rPr>
        <w:t>&lt;/p&gt;&lt;p&gt;&lt;img src="/static-img/wuPLtOwgGMx9PWyOnIu883_CzttPFC1_sNszT29WhKi0uabVjWjkuVlsInnU5e8Y.jpg"&gt;&lt;/p&gt;&lt;p&gt;</w:t>
      </w:r>
      <w:r>
        <w:rPr>
          <w:sz w:val="32"/>
          <w:szCs w:val="32"/>
        </w:rPr>
        <w:t>傲天圣帝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时代，傲天圣帝曾经是一位普通的凡人，但他拥有着超乎寻常的心灵力量。随着时间推移，他不断地修炼，不断地探索，这些努力最终使得他达到了一种不朽的地步。他以其非凡的能力和智慧，逐渐成为了一位伟大的法术师，并且自封为傲天圣帝。</w:t>
      </w:r>
      <w:r>
        <w:rPr>
          <w:sz w:val="32"/>
          <w:szCs w:val="32"/>
        </w:rPr>
        <w:t>&lt;/p&gt;&lt;p&gt;&lt;img src="/static-img/hmrEPeUpem4EOWfgKrlFVH_CzttPFC1_sNszT29WhKhpj6ptEqVEpGXNoNZfOI1H6ED11PZQmQXQR12H07wAKQ.jpg"&gt;&lt;/p&gt;&lt;p&gt;</w:t>
      </w:r>
      <w:r>
        <w:rPr>
          <w:sz w:val="32"/>
          <w:szCs w:val="32"/>
        </w:rPr>
        <w:t>统治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掌握绝对权力的存在，傲天圣帝在他的统治下创造了一个维持长久和平与秩序的社会。他的法则严格而公正，对于任何想要挑战他的行为都会迅速做出回应。他对于自己的世界极为保护，即便是微小的一点瑕疵也会被他所发现并加以纠正。</w:t>
      </w:r>
      <w:r>
        <w:rPr>
          <w:sz w:val="32"/>
          <w:szCs w:val="32"/>
        </w:rPr>
        <w:t>&lt;/p&gt;&lt;p&gt;&lt;img src="/static-img/1lNTq2kchsi6tYn8t-ll4X_CzttPFC1_sNszT29WhKhpj6ptEqVEpGXNoNZfOI1H6ED11PZQmQXQR12H07wAKQ.jpg"&gt;&lt;/p&gt;&lt;p&gt;</w:t>
      </w:r>
      <w:r>
        <w:rPr>
          <w:sz w:val="32"/>
          <w:szCs w:val="32"/>
        </w:rPr>
        <w:t>法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拥有一套令人震惊的手段，他能够操控元素、召唤星辰、甚至可以改变命运。这一切都是基于他深厚的心灵力量，以及对宇宙奥秘深刻理解之上的魔法。他用这些能力维护着平衡，使得整个宇宙保持著稳定的发展。</w:t>
      </w:r>
      <w:r>
        <w:rPr>
          <w:sz w:val="32"/>
          <w:szCs w:val="32"/>
        </w:rPr>
        <w:t>&lt;/p&gt;&lt;p&gt;&lt;img src="/static-img/1PMiPCp7WmspC9B1zXVWSX_CzttPFC1_sNszT29WhKhpj6ptEqVEpGXNoNZfOI1H6ED11PZQmQXQR12H07wAKQ.jpg"&gt;&lt;/p&gt;&lt;p&gt;</w:t>
      </w:r>
      <w:r>
        <w:rPr>
          <w:sz w:val="32"/>
          <w:szCs w:val="32"/>
        </w:rPr>
        <w:t>孤独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巨大的力量，却没有人能够真正理解或接近这个孤寂至极的人物。许多认为只有通过背叛才能获得真相，但实际上背叛只会让他们更远离真相。而唯一知道真相的人，只有那几颗早已陨落的大星，他们默默地守护着这份知识，从未向任何人透露过。因此，这个位置带来了巨大的压力，每一次决策都可能决定整个世界走向何方。</w:t>
      </w:r>
      <w:r>
        <w:rPr>
          <w:sz w:val="32"/>
          <w:szCs w:val="32"/>
        </w:rPr>
        <w:t>&lt;/p&gt;&lt;p&gt;&lt;img src="/static-img/etook5VhjEKne4_7Osi6RH_CzttPFC1_sNszT29WhKhpj6ptEqVEpGXNoNZfOI1H6ED11PZQmQXQR12H07wAKQ.jpg"&gt;&lt;/p&gt;&lt;p&gt;</w:t>
      </w:r>
      <w:r>
        <w:rPr>
          <w:sz w:val="32"/>
          <w:szCs w:val="32"/>
        </w:rPr>
        <w:t>反抗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坚不可摧的地位下，也有人试图挑战他的统治。在历史上有过多次反抗者的出现，他们希望推翻现有的秩序，建立新的规则。但每一次尝试，都以失败告终，因为他们无法想象到面前的困难，而傲天圣帝却清楚每一步要走多少艰辛才行得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未来，没有人能确切地说清。不过，一直以来人们就一直在等待那个时刻，当所有大事都已经过去，当最后一个敌手被消灭掉后，那么将会发生什么？或者说，将会有什么样的变化呢？不过，无论如何，这个问题总是悬挂在人们心头，让他们永远充满好奇，同时也让他们对此感到敬畏。</w:t>
      </w:r>
      <w:r>
        <w:rPr>
          <w:sz w:val="32"/>
          <w:szCs w:val="32"/>
        </w:rPr>
        <w:t>&lt;/p&gt;&lt;p&gt;&lt;a href = "/doc/832978-</w:t>
      </w:r>
      <w:r>
        <w:rPr>
          <w:sz w:val="32"/>
          <w:szCs w:val="32"/>
        </w:rPr>
        <w:t>天界之巅的孤独统治者</w:t>
      </w:r>
      <w:r>
        <w:rPr>
          <w:sz w:val="32"/>
          <w:szCs w:val="32"/>
        </w:rPr>
        <w:t>.doc" rel="alternate" download="832978-</w:t>
      </w:r>
      <w:r>
        <w:rPr>
          <w:sz w:val="32"/>
          <w:szCs w:val="32"/>
        </w:rPr>
        <w:t>天界之巅的孤独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