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隐恋偷窥那些星光下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闪耀的红毯上，每一位明星都背后有着自己的故事。他们的笑容、他们的舞步，都似乎能吸引无数人的目光，但有时，他们最不愿意人们看到的，是隐藏在角落里的另一面——那是关于爱情和隐私的小小秘密。</w:t>
      </w:r>
      <w:r>
        <w:rPr>
          <w:sz w:val="32"/>
          <w:szCs w:val="32"/>
        </w:rPr>
        <w:t>&lt;/p&gt;&lt;p&gt;&lt;img src="/static-img/sLVb0WM0yQEl5O17q8XcIdROiNGQx5DezGyeSqSTMzydyxqu-nBzRsxkSVDeflpk.jpg"&gt;&lt;/p&gt;&lt;p&gt;</w:t>
      </w:r>
      <w:r>
        <w:rPr>
          <w:sz w:val="32"/>
          <w:szCs w:val="32"/>
        </w:rPr>
        <w:t>娱乐圈中，有些人可能会选择公开宣布自己已经入行，追求事业上的成功。而另一些人，则更倾向于低调生活，不仅工作上的每一步都要谨慎，还包括感情世界。在这个充满了竞争和关注度极高的行业里，隐婚或是隐恋成了很多艺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明星来说，“娱乐圈隐恋”意味着双重身份。一方面，他们需要在公众面前维持完美形象；另一方面，他们却渴望一个真实、纯粹的情感交流。这种矛盾，让许多艺人感到困惑，也让他们不得不用各种方式来保护自己的秘密。</w:t>
      </w:r>
      <w:r>
        <w:rPr>
          <w:sz w:val="32"/>
          <w:szCs w:val="32"/>
        </w:rPr>
        <w:t>&lt;/p&gt;&lt;p&gt;&lt;img src="/static-img/akkgRlxXSPmtBwNJPgM4m9ROiNGQx5DezGyeSqSTMzzS8DMSYjdoAzdJrmCxZgpCgZfXJFWzvaGhl1WDX3OCiA.jpg"&gt;&lt;/p&gt;&lt;p&gt;</w:t>
      </w:r>
      <w:r>
        <w:rPr>
          <w:sz w:val="32"/>
          <w:szCs w:val="32"/>
        </w:rPr>
        <w:t>有些艺人们选择以别名或者假名发布个人信息，以此来分割现实与虚构。但即便如此，一点蛛丝马迹也可能被发现。这时候，这些明星们就得花费大量精力去掩饰一切，从而使得“娱乐圈隐恋”变得更加复杂和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能够克服这一切挑战并且坚持下去的人来说，“娱乐圈隐恋”的意义则不同了。这不仅是一种逃避，更是一种自我保护，它代表了一份珍贵的情感，以及对真挚关系的一份执着追求。在这个喧嚣与浮华交织的地球上，即使是在最亮丽的聚光灯下，那份属于两个人之间的心灵沟通也是那么宝贵不可多得。</w:t>
      </w:r>
      <w:r>
        <w:rPr>
          <w:sz w:val="32"/>
          <w:szCs w:val="32"/>
        </w:rPr>
        <w:t>&lt;/p&gt;&lt;p&gt;&lt;img src="/static-img/7R8o05qC5LwgrwGqIqihctROiNGQx5DezGyeSqSTMzzS8DMSYjdoAzdJrmCxZgpCgZfXJFWzvaGhl1WDX3OCiA.jpg"&gt;&lt;/p&gt;&lt;p&gt;&lt;a href = "/doc/829318-</w:t>
      </w:r>
      <w:r>
        <w:rPr>
          <w:sz w:val="32"/>
          <w:szCs w:val="32"/>
        </w:rPr>
        <w:t>娱乐圈隐恋偷窥那些星光下的秘密情缘</w:t>
      </w:r>
      <w:r>
        <w:rPr>
          <w:sz w:val="32"/>
          <w:szCs w:val="32"/>
        </w:rPr>
        <w:t>.doc" rel="alternate" download="829318-</w:t>
      </w:r>
      <w:r>
        <w:rPr>
          <w:sz w:val="32"/>
          <w:szCs w:val="32"/>
        </w:rPr>
        <w:t>娱乐圈隐恋偷窥那些星光下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