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时光亲切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金子悄然趴在了桌面上。它仿佛是这片平凡生活中的珍珠，散发着独特而温暖的光芒。在这个特别的瞬间，我们不妨停下来细细品味。</w:t>
      </w:r>
      <w:r>
        <w:rPr>
          <w:sz w:val="32"/>
          <w:szCs w:val="32"/>
        </w:rPr>
        <w:t>&lt;/p&gt;&lt;p&gt;&lt;img src="/static-img/E0WMP5u9EE3yaHLRJu-d75v85TX-Nz39TkN-qclUeA3GFfKtg7bxWhYczdjPp9rx.jpg"&gt;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趴在桌子的这一刻，是时间赋予我们的礼物。这不是一场突然发生的事，而是一个缓慢发展、精心安排的过程。就像我们每天花费宝贵时间去做一些微不足道的事情，这些小事情汇聚起来，就构成了我们生命中最宝贵的一部分。</w:t>
      </w:r>
      <w:r>
        <w:rPr>
          <w:sz w:val="32"/>
          <w:szCs w:val="32"/>
        </w:rPr>
        <w:t>&lt;/p&gt;&lt;p&gt;&lt;img src="/static-img/PA2N4m7g7AUKFTG8ij3iFpv85TX-Nz39TkN-qclUeA2056JtONfePdpqUawFZbNvF0pW8h1YuHpTMmS0e7LOTQ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亲切的金子躺在桌面上时，它并不是故意要吸引注意。但正是这样的“意外发现”，让人开始思考关于美好事物如何常常被忽视。如果没有偶尔的小插曲，我们可能会错过很多美好的瞬间。</w:t>
      </w:r>
      <w:r>
        <w:rPr>
          <w:sz w:val="32"/>
          <w:szCs w:val="32"/>
        </w:rPr>
        <w:t>&lt;/p&gt;&lt;p&gt;&lt;img src="/static-img/aaRLw0X4DvTa6LbuzAQXV5v85TX-Nz39TkN-qclUeA2056JtONfePdpqUawFZbNvF0pW8h1YuHpTMmS0e7LOTQ.jpg"&gt;&lt;/p&gt;&lt;p&gt;</w:t>
      </w:r>
      <w:r>
        <w:rPr>
          <w:sz w:val="32"/>
          <w:szCs w:val="32"/>
        </w:rPr>
        <w:t>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作为一种金属，被世人所重视，不仅因为其经济价值，更因为它代表了一种精神和情感上的价值。当它选择趴在桌上，它似乎是在提醒我们，即使是看似无用的东西，也蕴含着不可估量的情感和历史意义。</w:t>
      </w:r>
      <w:r>
        <w:rPr>
          <w:sz w:val="32"/>
          <w:szCs w:val="32"/>
        </w:rPr>
        <w:t>&lt;/p&gt;&lt;p&gt;&lt;img src="/static-img/UAnmjxSa5mWUXg0fKrcWupv85TX-Nz39TkN-qclUeA2056JtONfePdpqUawFZbNvF0pW8h1YuHpTMmS0e7LOTQ.jpg"&gt;&lt;/p&gt;&lt;p&gt;</w:t>
      </w:r>
      <w:r>
        <w:rPr>
          <w:sz w:val="32"/>
          <w:szCs w:val="32"/>
        </w:rPr>
        <w:t>变化与转变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内，情况可有巨大的变化。一阵风吹来，或者有人不经意地碰到，那个温馨的小景象就会消失得无影无踪。而这种短暂而又深刻的情感体验，让我们意识到生活中的任何瞬间都值得珍惜，因为它们可以随时变得无法复制。</w:t>
      </w:r>
      <w:r>
        <w:rPr>
          <w:sz w:val="32"/>
          <w:szCs w:val="32"/>
        </w:rPr>
        <w:t>&lt;/p&gt;&lt;p&gt;&lt;img src="/static-img/Qucs8aQ_DhYq4dyN1DnqO5v85TX-Nz39TkN-qclUeA2056JtONfePdpqUawFZbNvF0pW8h1YuHpTMmS0e7LOTQ.jpg"&gt;&lt;/p&gt;&lt;p&gt;</w:t>
      </w:r>
      <w:r>
        <w:rPr>
          <w:sz w:val="32"/>
          <w:szCs w:val="32"/>
        </w:rPr>
        <w:t>静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一段简单但充满爱心的行为，如同一首悠扬的小曲，可以为人们的心灵带来慰藉。亲切的地球，在我们的日常生活中寻找宁静之美，无疑是一种对内心世界的大胆宣言——即使是在忙碌中，也要找到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沉浸于那份简单而纯粹的情感时，我们共同体验到了“亲切”的力量。这不仅仅是一种物理接触，更是一种心理上的连接，让人们忘却了差异，只剩下彼此之间真挚的情感交流。</w:t>
      </w:r>
      <w:r>
        <w:rPr>
          <w:sz w:val="32"/>
          <w:szCs w:val="32"/>
        </w:rPr>
        <w:t>&lt;/p&gt;&lt;p&gt;&lt;a href = "/doc/829186-</w:t>
      </w:r>
      <w:r>
        <w:rPr>
          <w:sz w:val="32"/>
          <w:szCs w:val="32"/>
        </w:rPr>
        <w:t>金色时光亲切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谧</w:t>
      </w:r>
      <w:r>
        <w:rPr>
          <w:sz w:val="32"/>
          <w:szCs w:val="32"/>
        </w:rPr>
        <w:t>.doc" rel="alternate" download="829186-</w:t>
      </w:r>
      <w:r>
        <w:rPr>
          <w:sz w:val="32"/>
          <w:szCs w:val="32"/>
        </w:rPr>
        <w:t>金色时光亲切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