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如何成为一名真正的贝壳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海洋中，有一种生物，它们以捕捉并吃掉贝壳为生，这些生物就是我们所说的贝壳猎人。他们通常是那些体型庞大、力量强大的海洋动物，能够在水下自由穿梭，并且拥有足够的大口和强大的牙齿来咬碎坚硬的贝壳。那么，你想知道怎样才能成为一名真正的贝壳猎人吗？让我们一起探索这条道路。</w:t>
      </w:r>
      <w:r>
        <w:rPr>
          <w:sz w:val="32"/>
          <w:szCs w:val="32"/>
        </w:rPr>
        <w:t>&lt;/p&gt;&lt;p&gt;&lt;img src="/static-img/4Nopm1pWHhioeawxOEnKDtVKYYo3jfKcxyFsP9yXswCmVyEyfgxQM8wX5GiQr43C.jpg"&gt;&lt;/p&gt;&lt;p&gt;</w:t>
      </w:r>
      <w:r>
        <w:rPr>
          <w:sz w:val="32"/>
          <w:szCs w:val="32"/>
        </w:rPr>
        <w:t>首先，你需要有足够的体型和力量。像鲸鱼这样的巨兽，因为它们庞大的体积和强大的肌肉力，所以它们能轻松地掰开厚实的地衣，将软弱无力的内脏暴露出来。而对一些较小但也很有力气的小型哺乳动物来说，他们可能会使用其他方法，比如利用自己的敏捷性快速移动来捕捉到那些躲藏于沙底中的小甲虫。</w:t>
      </w:r>
      <w:r>
        <w:rPr>
          <w:sz w:val="32"/>
          <w:szCs w:val="32"/>
        </w:rPr>
        <w:t>&lt;/p&gt;&lt;p&gt;</w:t>
      </w:r>
      <w:r>
        <w:rPr>
          <w:sz w:val="32"/>
          <w:szCs w:val="32"/>
        </w:rPr>
        <w:t>其次，你需要具备良好的潜水技能。在水下的世界里，没有什么比速度更重要了。你必须能够迅速而灵活地游动，以便在追踪目标时不被发现，也要能够瞬间加速以逃避潜行者的追击。此外，还需要有一定的耐力，因为你可能不得不长时间地待在水下寻找你的食物。</w:t>
      </w:r>
      <w:r>
        <w:rPr>
          <w:sz w:val="32"/>
          <w:szCs w:val="32"/>
        </w:rPr>
        <w:t>&lt;/p&gt;&lt;p&gt;&lt;img src="/static-img/yzj2WFtLEkYnIvWcozxv29VKYYo3jfKcxyFsP9yXswA4-TE6IgC6XgOT11DQzAgLNoOmTjEjSmlI8YhibWXQEg.jpg"&gt;&lt;/p&gt;&lt;p&gt;</w:t>
      </w:r>
      <w:r>
        <w:rPr>
          <w:sz w:val="32"/>
          <w:szCs w:val="32"/>
        </w:rPr>
        <w:t>再者，一个优秀的贝壳猎手还需具备极高的情报能力。这意味着你需要了解哪些地方更适合寻找你的食物，以及何时这些食物最容易被找到。此外，对环境变化也有着敏锐的洞察力，这对于成功狩猎至关重要。你可以通过观察其他同类行为，或者学习自然界中的各种信号来提高自己的情报能力。</w:t>
      </w:r>
      <w:r>
        <w:rPr>
          <w:sz w:val="32"/>
          <w:szCs w:val="32"/>
        </w:rPr>
        <w:t>&lt;/p&gt;&lt;p&gt;</w:t>
      </w:r>
      <w:r>
        <w:rPr>
          <w:sz w:val="32"/>
          <w:szCs w:val="32"/>
        </w:rPr>
        <w:t>第四点，是关于策略与技巧。在某些情况下，即使你的力量足以打开一个貝殼，但如果没有正确的策略，那么你可能会浪费宝贵的时间去尝试，而失败重复这个过程。这就要求你必须学会如何选择最佳突破点，并且运用不同的技术，如将腿部向前推挤，或是在两侧同时使用身体力量等方式，让貝殼裂开。</w:t>
      </w:r>
      <w:r>
        <w:rPr>
          <w:sz w:val="32"/>
          <w:szCs w:val="32"/>
        </w:rPr>
        <w:t>&lt;/p&gt;&lt;p&gt;&lt;img src="/static-img/HXuA4fn-DGsAUEoI5PXhHdVKYYo3jfKcxyFsP9yXswA4-TE6IgC6XgOT11DQzAgLNoOmTjEjSmlI8YhibWXQEg.jpg"&gt;&lt;/p&gt;&lt;p&gt;</w:t>
      </w:r>
      <w:r>
        <w:rPr>
          <w:sz w:val="32"/>
          <w:szCs w:val="32"/>
        </w:rPr>
        <w:t>第五点，是关于团队合作。虽然很多时候，我们看到的是单独行动的人类或动物，但事实上，在许多情况下，最有效率也是最安全的手段是团结起来工作。当多个个体共同努力时，就能分担风险，同时也可以分享资源，从而增加成功获取食物来源概率。</w:t>
      </w:r>
      <w:r>
        <w:rPr>
          <w:sz w:val="32"/>
          <w:szCs w:val="32"/>
        </w:rPr>
        <w:t>&lt;/p&gt;&lt;p&gt;</w:t>
      </w:r>
      <w:r>
        <w:rPr>
          <w:sz w:val="32"/>
          <w:szCs w:val="32"/>
        </w:rPr>
        <w:t>最后一点，是不断学习与适应。一旦成为了一位经验丰富的地球上的貝殼獵人，那么新的挑战就会随之而来——从新出现种类到环境变化，每一次都会给予你新的任务。如果不能不断学习并适应这些变化，你很快就会发现自己无法继续保持领先地位。例如，当地球上的温度升高导致冰川融化后，许多传统饮食来源变得不可用，这就迫使貝殼獵人去寻找新的供應來源，使得他们不得不改变习惯甚至是生活方式。</w:t>
      </w:r>
      <w:r>
        <w:rPr>
          <w:sz w:val="32"/>
          <w:szCs w:val="32"/>
        </w:rPr>
        <w:t>&lt;/p&gt;&lt;p&gt;&lt;img src="/static-img/zuL5FGmm7Ra8LjLUs1uxONVKYYo3jfKcxyFsP9yXswA4-TE6IgC6XgOT11DQzAgLNoOmTjEjSmlI8YhibWXQEg.jpg"&gt;&lt;/p&gt;&lt;p&gt;</w:t>
      </w:r>
      <w:r>
        <w:rPr>
          <w:sz w:val="32"/>
          <w:szCs w:val="32"/>
        </w:rPr>
        <w:t>总结一下，要成为一名真正的地球上的貝殼獵人，不仅仅只是简单的一句“把腿再掰大点就能吃到貝殼”，它包含了多方面知识包括物理特征、潜水技巧、情报收集、战术执行以及团队协作和持续改进等关键因素。每一步都充满了挑战，每一次尝试都值得庆祝，只要愿意投入精力，就一定能达到顶峰！</w:t>
      </w:r>
      <w:r>
        <w:rPr>
          <w:sz w:val="32"/>
          <w:szCs w:val="32"/>
        </w:rPr>
        <w:t>&lt;/p&gt;&lt;p&gt;&lt;a href = "/doc/828433-</w:t>
      </w:r>
      <w:r>
        <w:rPr>
          <w:sz w:val="32"/>
          <w:szCs w:val="32"/>
        </w:rPr>
        <w:t>海底奇遇如何成为一名真正的贝壳猎人</w:t>
      </w:r>
      <w:r>
        <w:rPr>
          <w:sz w:val="32"/>
          <w:szCs w:val="32"/>
        </w:rPr>
        <w:t>.doc" rel="alternate" download="828433-</w:t>
      </w:r>
      <w:r>
        <w:rPr>
          <w:sz w:val="32"/>
          <w:szCs w:val="32"/>
        </w:rPr>
        <w:t>海底奇遇如何成为一名真正的贝壳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