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炮灰女配逆袭的无声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一个清穿之炮灰女配的故事就此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意外的穿越</w:t>
      </w:r>
      <w:r>
        <w:rPr>
          <w:sz w:val="32"/>
          <w:szCs w:val="32"/>
        </w:rPr>
        <w:t>&lt;/p&gt;&lt;p&gt;&lt;img src="/static-img/Tosfkxy9iM5O0ajlR5Wq0A.jpg"&gt;&lt;/p&gt;&lt;p&gt;</w:t>
      </w:r>
      <w:r>
        <w:rPr>
          <w:sz w:val="32"/>
          <w:szCs w:val="32"/>
        </w:rPr>
        <w:t>她是一位普通的现代人，突然间被一道光芒吞没，只见自己身形一晃，便来到了古代的一个小村庄。然而，她并非是那些常见的小说中的人物——英雄、美男或者强大的修士，而是一个看似微不足道的小角色——炮灰女配。她名叫林雨，是一个温柔而不起眼的小女子，在她的记忆中，她只是一个默默无闻地生活着的人。但是在这里，她却发现自己似乎成为了某个家族的一个次要成员，对于家族的事情几乎毫无所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接受现实</w:t>
      </w:r>
      <w:r>
        <w:rPr>
          <w:sz w:val="32"/>
          <w:szCs w:val="32"/>
        </w:rPr>
        <w:t>&lt;/p&gt;&lt;p&gt;&lt;img src="/static-img/gPTujFjDhS31f_MR-EFy-g.png"&gt;&lt;/p&gt;&lt;p&gt;</w:t>
      </w:r>
      <w:r>
        <w:rPr>
          <w:sz w:val="32"/>
          <w:szCs w:val="32"/>
        </w:rPr>
        <w:t>林雨最初对这个新环境感到困惑和恐惧，但随着时间的推移，她渐渐地开始适应。在这里，每个人都有自己的位置和任务，即使是最底层的人，也有他们不可或缺的一面。虽然她始终无法摆脱那份“炮灰”的称号，但她也学会了如何利用自己的小聪明来为自己争取一些空间。在这个过程中，林雨逐渐认识到，即使是最微不足道的人，也能通过努力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逆袭之路</w:t>
      </w:r>
      <w:r>
        <w:rPr>
          <w:sz w:val="32"/>
          <w:szCs w:val="32"/>
        </w:rPr>
        <w:t>&lt;/p&gt;&lt;p&gt;&lt;img src="/static-img/J8p5h_SVYPt-hkoCXpTdaw.jpg"&gt;&lt;/p&gt;&lt;p&gt;</w:t>
      </w:r>
      <w:r>
        <w:rPr>
          <w:sz w:val="32"/>
          <w:szCs w:val="32"/>
        </w:rPr>
        <w:t>一次偶然的机会，让林雨接触到了古代的一些知识与技能，这些对于现代来说简直是不可能实现的事物。她决定利用这些知识，为自己打造出一片属于自己的天地。不论是在学术上还是在生活中的小事务上，林雨都尽力去学习和探索，从而逐步提升了她的能力和影响力。这一切都是从那个“炮灰”身份开始，一点一点积累起来，不断超越自我，最终让人看到了一种不容忽视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重塑自我</w:t>
      </w:r>
      <w:r>
        <w:rPr>
          <w:sz w:val="32"/>
          <w:szCs w:val="32"/>
        </w:rPr>
        <w:t>&lt;/p&gt;&lt;p&gt;&lt;img src="/static-img/uGCE8Bn24lRXny8G79h4RQ.jpg"&gt;&lt;/p&gt;&lt;p&gt;</w:t>
      </w:r>
      <w:r>
        <w:rPr>
          <w:sz w:val="32"/>
          <w:szCs w:val="32"/>
        </w:rPr>
        <w:t>随着时间的流逝，林雨变得更加坚韧，同时也更懂得如何去使用自己的优势。她意识到，无论过去多么卑微，现在只要你愿意去改变，就没有什么是不可能做到的。于是，她开始重新塑造自己，用实际行动证明给周围的人看，那个曾经被认为是“炮灰”的角色其实完全可以成为引领潮流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lt;img src="/static-img/qpBlYIXd8ElvXq0lLiibOA.png"&gt;&lt;/p&gt;&lt;p&gt;</w:t>
      </w:r>
      <w:r>
        <w:rPr>
          <w:sz w:val="32"/>
          <w:szCs w:val="32"/>
        </w:rPr>
        <w:t>在这场关于清穿与逆袭的大戏中，我们找到了一位特别的情节发展者——那个原本只想安静生活，却因为一次意外被卷入历史长河里的普通女性。尽管起初她被当作背景人物，但正是这样的境遇，让她的内心深处隐藏着一种不服输、追求卓越的心志。而这一切，就是我们今天讲述故事时所说的“清穿之炮灰女配”，即那些在历史长河中匆匆过往却又留下足迹，以及未来的可能性与希望相结合的一种奇妙体验。</w:t>
      </w:r>
      <w:r>
        <w:rPr>
          <w:sz w:val="32"/>
          <w:szCs w:val="32"/>
        </w:rPr>
        <w:t>&lt;/p&gt;&lt;p&gt;&lt;a href = "/doc/828355-</w:t>
      </w:r>
      <w:r>
        <w:rPr>
          <w:sz w:val="32"/>
          <w:szCs w:val="32"/>
        </w:rPr>
        <w:t>穿越之炮灰女配逆袭的无声之歌</w:t>
      </w:r>
      <w:r>
        <w:rPr>
          <w:sz w:val="32"/>
          <w:szCs w:val="32"/>
        </w:rPr>
        <w:t>.doc" rel="alternate" download="828355-</w:t>
      </w:r>
      <w:r>
        <w:rPr>
          <w:sz w:val="32"/>
          <w:szCs w:val="32"/>
        </w:rPr>
        <w:t>穿越之炮灰女配逆袭的无声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