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父母与子女共同庆祝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会：父母与子女共同庆祝的温馨时光</w:t>
      </w:r>
      <w:r>
        <w:rPr>
          <w:sz w:val="32"/>
          <w:szCs w:val="32"/>
        </w:rPr>
        <w:t>&lt;/p&gt;&lt;p&gt;&lt;img src="/static-img/nWAHrg6ewSd9nzsZW8m47RdhouN_UKYqs6bJT2_ZwbVCF3TwoYfYmaDZv7DOWMQZ.jpeg"&gt;&lt;/p&gt;&lt;p&gt;</w:t>
      </w:r>
      <w:r>
        <w:rPr>
          <w:sz w:val="32"/>
          <w:szCs w:val="32"/>
        </w:rPr>
        <w:t>为什么选择家庭聚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因为工作、学习和生活而忽视了与家人的交流。然而，一个好的家庭聚会不仅能够让我们放松心情，更能加深彼此之间的情感纽带。因此，我们决定举办一次特别的活动——父母儿女一家大联欢。</w:t>
      </w:r>
      <w:r>
        <w:rPr>
          <w:sz w:val="32"/>
          <w:szCs w:val="32"/>
        </w:rPr>
        <w:t>&lt;/p&gt;&lt;p&gt;&lt;img src="/static-img/ljy2tCGvoex3e05c28_TgxdhouN_UKYqs6bJT2_ZwbX8DWt-I1BnSBUzjI2DBXj7gZfXJFWzvaGhl1WDX3OCiA.jpeg"&gt;&lt;/p&gt;&lt;p&gt;</w:t>
      </w:r>
      <w:r>
        <w:rPr>
          <w:sz w:val="32"/>
          <w:szCs w:val="32"/>
        </w:rPr>
        <w:t>如何筹备这次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天能够顺利进行，我们提前几个月就开始了筹备工作。首先，我们确定了日期，并且邀请所有亲朋好友参与到这个盛宴中来。接下来，我们分配了不同的任务，比如准备食物、布置场地等，每个人都有自己的角色和责任。</w:t>
      </w:r>
      <w:r>
        <w:rPr>
          <w:sz w:val="32"/>
          <w:szCs w:val="32"/>
        </w:rPr>
        <w:t>&lt;/p&gt;&lt;p&gt;&lt;img src="/static-img/PsZnAatJNKwMt6RGncRokhdhouN_UKYqs6bJT2_ZwbX8DWt-I1BnSBUzjI2DBXj7gZfXJFWzvaGhl1WDX3OCiA.jpeg"&gt;&lt;/p&gt;&lt;p&gt;</w:t>
      </w:r>
      <w:r>
        <w:rPr>
          <w:sz w:val="32"/>
          <w:szCs w:val="32"/>
        </w:rPr>
        <w:t>布置现场：营造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现场是一个非常重要的环节，它直接关系到整个聚会的气氛。当我们看到那花园里被装饰得五彩缤纷，每个角落都摆放着美味的小吃时，不禁感到十分高兴。这一切都是为了让每位参加者都能感受到家的温暖和幸福。</w:t>
      </w:r>
      <w:r>
        <w:rPr>
          <w:sz w:val="32"/>
          <w:szCs w:val="32"/>
        </w:rPr>
        <w:t>&lt;/p&gt;&lt;p&gt;&lt;img src="/static-img/1qNyb8p_6CqD5e1JjJqu9hdhouN_UKYqs6bJT2_ZwbX8DWt-I1BnSBUzjI2DBXj7gZfXJFWzvaGhl1WDX3OCiA.jpeg"&gt;&lt;/p&gt;&lt;p&gt;</w:t>
      </w:r>
      <w:r>
        <w:rPr>
          <w:sz w:val="32"/>
          <w:szCs w:val="32"/>
        </w:rPr>
        <w:t>美食大派对：舌尖上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上铺满了各式各样的美食，从传统菜肴到现代创意料理，让人眼界一新。在这里，大家不仅品尝到了美味，更分享了彼此之间的故事和笑声。这份简单却真挚的情谊，是任何其他形式的娱乐无法比拟的。</w:t>
      </w:r>
      <w:r>
        <w:rPr>
          <w:sz w:val="32"/>
          <w:szCs w:val="32"/>
        </w:rPr>
        <w:t>&lt;/p&gt;&lt;p&gt;&lt;img src="/static-img/Zu1aAanvytqv_nxMQrgzyBdhouN_UKYqs6bJT2_ZwbX8DWt-I1BnSBUzjI2DBXj7gZfXJFWzvaGhl1WDX3OCiA.jpeg"&gt;&lt;/p&gt;&lt;p&gt;</w:t>
      </w:r>
      <w:r>
        <w:rPr>
          <w:sz w:val="32"/>
          <w:szCs w:val="32"/>
        </w:rPr>
        <w:t>线下互动游戏：释放内心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吃喝之外，我们还组织了一系列线下互动游戏，如音乐猜谜、烘焙比赛等，这些活动不仅增加了活动趣味性，也促进了参与者的交流与合作。在这些轻松愉快的情况下，大家忘记了一切烦恼，只想享受这难得的一刻珍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阳将尽之时，当最后一道晚餐完毕之后，我们一起坐在院子里，看着那些已经消失在夜幕中的星星。我知道，这个夜晚将成为我们共同回忆中的一部分，而这种团圆精神，将永远铭记在我们的心里，无论未来的路如何曲折，都不会忘记今天所经历过的一切。但是最重要的是，没有人知道未来是什么样子，但我相信，无论发生什么，我们都会像今天一样，一家人紧紧相拥，因为爱是无条件且永恒的。</w:t>
      </w:r>
      <w:r>
        <w:rPr>
          <w:sz w:val="32"/>
          <w:szCs w:val="32"/>
        </w:rPr>
        <w:t>&lt;/p&gt;&lt;p&gt;&lt;a href = "/doc/826918-</w:t>
      </w:r>
      <w:r>
        <w:rPr>
          <w:sz w:val="32"/>
          <w:szCs w:val="32"/>
        </w:rPr>
        <w:t>家庭聚会父母与子女共同庆祝的温馨时光</w:t>
      </w:r>
      <w:r>
        <w:rPr>
          <w:sz w:val="32"/>
          <w:szCs w:val="32"/>
        </w:rPr>
        <w:t>.doc" rel="alternate" download="826918-</w:t>
      </w:r>
      <w:r>
        <w:rPr>
          <w:sz w:val="32"/>
          <w:szCs w:val="32"/>
        </w:rPr>
        <w:t>家庭聚会父母与子女共同庆祝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