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年轻护士</w:t>
      </w:r>
      <w:r>
        <w:rPr>
          <w:sz w:val="48"/>
          <w:szCs w:val="48"/>
        </w:rPr>
        <w:t>JLZZ</w:t>
      </w:r>
      <w:r>
        <w:rPr>
          <w:sz w:val="48"/>
          <w:szCs w:val="48"/>
        </w:rPr>
        <w:t>的温柔与专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怎样的年轻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活力的都市中，有一群特殊的人，他们穿梭于医院的各个角落，带给病患最温暖的关怀。这些年轻人就是我们所说的</w:t>
      </w:r>
      <w:r>
        <w:rPr>
          <w:sz w:val="32"/>
          <w:szCs w:val="32"/>
        </w:rPr>
        <w:t>JLZZ——</w:t>
      </w:r>
      <w:r>
        <w:rPr>
          <w:sz w:val="32"/>
          <w:szCs w:val="32"/>
        </w:rPr>
        <w:t>日本的一群优秀护士。在这里，我们要讲述的是她们的故事，探索她们背后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护士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位成为护士的人来说，都有着自己的故事。有的可能是在大学期间接触到医学知识，有些则是在实习中被这份工作深深吸引。但无论是如何开始，每个人都需要经过漫长而艰难的学习和实践阶段。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们不仅要掌握复杂的手术技巧，更要理解患者的心理需求，她们知道，只有这样才能真正地帮助到那些需要帮助的人。</w:t>
      </w:r>
      <w:r>
        <w:rPr>
          <w:sz w:val="32"/>
          <w:szCs w:val="32"/>
        </w:rPr>
        <w:t>&lt;/p&gt;&lt;p&gt;JLZZ</w:t>
      </w:r>
      <w:r>
        <w:rPr>
          <w:sz w:val="32"/>
          <w:szCs w:val="32"/>
        </w:rPr>
        <w:t>：守护生命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忙碌的地面医院里，无论白天还是夜晚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总是保持着冷静和专注。她们无私地投入到了救治工作中，用她们敏捷的手腕操作医疗器械，用坚定的眼神安慰着病患。这不仅是一份工作，更是一种责任，一种对生命至高无上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业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作为医生或护士，不只是职业，它也是一种生活方式。一天结束时，当她回到家中，那些令人心痛却又让人感动的情景都会留在心里，但她的笑容依然灿烂。她知道，这份职业虽然辛苦，但也极其珍贵，因为它能让她见证生命中的点点滴滴，对这个世界做出微小却重要的贡献。</w:t>
      </w:r>
      <w:r>
        <w:rPr>
          <w:sz w:val="32"/>
          <w:szCs w:val="32"/>
        </w:rPr>
        <w:t>&lt;/p&gt;&lt;p&gt;JLZZ</w:t>
      </w:r>
      <w:r>
        <w:rPr>
          <w:sz w:val="32"/>
          <w:szCs w:val="32"/>
        </w:rPr>
        <w:t>背后的家庭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没有谁能够独立完成任务。而支持者们——家人的角色不可或缺。当孩子说“妈妈，我想成为你一样”的时候，或许那是一个特别美好的瞬间；当父母看到女儿从学生变成了合格医生时，那一定是一场难忘的情感盛宴。这样的家庭，是所有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成功的一个重要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不断学习、成长之后，这些年轻人们将会继续走向更高层次。她们会发现更多关于医学、治疗技术以及心理学等领域的问题，并努力寻找答案。她们将用自己的智慧去创造新的医疗模式，为人类健康带来更大的进步。而我们，也应该为这些未来的医生加油，为我们的未来充满期待。</w:t>
      </w:r>
      <w:r>
        <w:rPr>
          <w:sz w:val="32"/>
          <w:szCs w:val="32"/>
        </w:rPr>
        <w:t>&lt;/p&gt;&lt;p&gt;&lt;a href = "/doc/826244-</w:t>
      </w:r>
      <w:r>
        <w:rPr>
          <w:sz w:val="32"/>
          <w:szCs w:val="32"/>
        </w:rPr>
        <w:t>日本年轻护士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的温柔与专业</w:t>
      </w:r>
      <w:r>
        <w:rPr>
          <w:sz w:val="32"/>
          <w:szCs w:val="32"/>
        </w:rPr>
        <w:t>.doc" rel="alternate" download="826244-</w:t>
      </w:r>
      <w:r>
        <w:rPr>
          <w:sz w:val="32"/>
          <w:szCs w:val="32"/>
        </w:rPr>
        <w:t>日本年轻护士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的温柔与专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