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轻柔的雨滴在她纤细的肩膀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她在风暴中找到了平静</w:t>
      </w:r>
      <w:r>
        <w:rPr>
          <w:sz w:val="32"/>
          <w:szCs w:val="32"/>
        </w:rPr>
        <w:t>&lt;/p&gt;&lt;p&gt;&lt;img src="/static-img/cDcI3GPiwjJm3jZx3iyKWtVKYYo3jfKcxyFsP9yXswCmVyEyfgxQM8wX5GiQr43C.jpg"&gt;&lt;/p&gt;&lt;p&gt;</w:t>
      </w:r>
      <w:r>
        <w:rPr>
          <w:sz w:val="32"/>
          <w:szCs w:val="32"/>
        </w:rPr>
        <w:t>云娇雨怯，能否让你感受到她的柔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微妙的午后，天空开始变得阴沉。白色的云朵如同一幅巨大的油画，每一笔都精细到位，却又似乎随时可能崩塌。这样的景象总是能引起人们对于自然力量的敬畏和好奇。但对她来说，这并不仅仅是一个天气预报，她已经习惯了这种变化，因为她的生活就像是这场永不停息的舞蹈。</w:t>
      </w:r>
      <w:r>
        <w:rPr>
          <w:sz w:val="32"/>
          <w:szCs w:val="32"/>
        </w:rPr>
        <w:t>&lt;/p&gt;&lt;p&gt;&lt;img src="/static-img/eYVkILXdnVIUgq6-322SYNVKYYo3jfKcxyFsP9yXswA4-TE6IgC6XgOT11DQzAgLNoOmTjEjSmlI8YhibWXQEg.jpg"&gt;&lt;/p&gt;&lt;p&gt;</w:t>
      </w:r>
      <w:r>
        <w:rPr>
          <w:sz w:val="32"/>
          <w:szCs w:val="32"/>
        </w:rPr>
        <w:t>她如何在云娇雨怯中找到自己的节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窗前，看着外面渐渐降临的雨水。每一次轻轻敲击玻璃的声音，都像是在提醒她，无论何时，她都有能力去掌控自己的世界。在这样的瞬间，她会深吸一口气，让自己放松下来，就像那片大海一样宽广无边。她知道，只要心态正确，即使是最恶劣的天气，也能变成一种安慰。</w:t>
      </w:r>
      <w:r>
        <w:rPr>
          <w:sz w:val="32"/>
          <w:szCs w:val="32"/>
        </w:rPr>
        <w:t>&lt;/p&gt;&lt;p&gt;&lt;img src="/static-img/YHLABCo8NqSWgP4J0ZhIFNVKYYo3jfKcxyFsP9yXswA4-TE6IgC6XgOT11DQzAgLNoOmTjEjSmlI8YhibWXQEg.jpg"&gt;&lt;/p&gt;&lt;p&gt;</w:t>
      </w:r>
      <w:r>
        <w:rPr>
          <w:sz w:val="32"/>
          <w:szCs w:val="32"/>
        </w:rPr>
        <w:t>这种感觉，对于那些经历过风暴的人来说，是多么难以捉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她第一次体验到真正意义上的恐惧。那是一场连续数日的大雷阵雨，电闪雷鸣声震耳欲聋，仿佛整个世界都在颤抖。当夜幕降临，那些遮蔽了月光的大朵乌云，如同黑暗之王的手臂，将所有希望压碎。而当第一滴大雨落下的时候，那种感觉就像是在她的灵魂上刻下了永恒的痕迹。</w:t>
      </w:r>
      <w:r>
        <w:rPr>
          <w:sz w:val="32"/>
          <w:szCs w:val="32"/>
        </w:rPr>
        <w:t>&lt;/p&gt;&lt;p&gt;&lt;img src="/static-img/1tmT67-Id0Lhs8l2qHpCJNVKYYo3jfKcxyFsP9yXswA4-TE6IgC6XgOT11DQzAgLNoOmTjEjSmlI8YhibWXQEg.jpg"&gt;&lt;/p&gt;&lt;p&gt;</w:t>
      </w:r>
      <w:r>
        <w:rPr>
          <w:sz w:val="32"/>
          <w:szCs w:val="32"/>
        </w:rPr>
        <w:t>但现在，当看到这些“云娇雨怯”的瞬间，你是否也能感受到那份从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不少人曾经害怕这个词汇，但现在，他们却能够欣赏其中所蕴含的情感和哲理。她学会了用心去感受，而不是被动地接受。这一切都是因为，在某个特定的午后，当那首《小星星》的旋律与飘散而来的花瓣交织在一起时，她意识到了生命中的另一个秘密——即便是最微小的事情，也值得我们去珍惜和赞美。</w:t>
      </w:r>
      <w:r>
        <w:rPr>
          <w:sz w:val="32"/>
          <w:szCs w:val="32"/>
        </w:rPr>
        <w:t>&lt;/p&gt;&lt;p&gt;&lt;img src="/static-img/gD4DBxdKRwYqJo--nHQoFdVKYYo3jfKcxyFsP9yXswA4-TE6IgC6XgOT11DQzAgLNoOmTjEjSmlI8YhibWXQEg.jpg"&gt;&lt;/p&gt;&lt;p&gt;</w:t>
      </w:r>
      <w:r>
        <w:rPr>
          <w:sz w:val="32"/>
          <w:szCs w:val="32"/>
        </w:rPr>
        <w:t>如何将“云娇雨怯”融入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突如其来的晴转或下起细雨时，我们可以尝试模仿她的做法，用内心的声音来呼唤那份宁静。闭上眼睛，一点一点地回忆那些曾经发生过的小事物，比如初次见面的微笑，或是一次偶然发现的小径。而这些琐碎的小事情，就是我们生活中的“小星星”，它们构成了我们记忆宝库中不可或缺的一部分，而他们正是“云娇雨怯”的最佳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cloudy rain shy”</w:t>
      </w:r>
      <w:r>
        <w:rPr>
          <w:sz w:val="32"/>
          <w:szCs w:val="32"/>
        </w:rPr>
        <w:t>究竟是什么？它背后的故事更为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勇敢与智慧、悲伤与欢乐、生存与超越的一个主题。在这个充满挑战性的世界里，有些人选择抗争，有些人则选择适应。而对于那些选择适应的人们来说，“</w:t>
      </w:r>
      <w:r>
        <w:rPr>
          <w:sz w:val="32"/>
          <w:szCs w:val="32"/>
        </w:rPr>
        <w:t>cloudy rain shy”</w:t>
      </w:r>
      <w:r>
        <w:rPr>
          <w:sz w:val="32"/>
          <w:szCs w:val="32"/>
        </w:rPr>
        <w:t>就是她们独特的心灵语言，是她们用来表达内心深处情绪的一种方式，它既温柔又坚定，就像春日里的细雾一般透明而迷离，又有着足够强烈的情感力量，可以穿透任何防线，让每个人都能够找到属于自己的答案。在这里，没有什么是不可能发生，只要你愿意，你就可以成为那个故事中的主角，而你的名字将会被载入历史长河之中。</w:t>
      </w:r>
      <w:r>
        <w:rPr>
          <w:sz w:val="32"/>
          <w:szCs w:val="32"/>
        </w:rPr>
        <w:t>&lt;/p&gt;&lt;p&gt;&lt;a href = "/doc/821478-</w:t>
      </w:r>
      <w:r>
        <w:rPr>
          <w:sz w:val="32"/>
          <w:szCs w:val="32"/>
        </w:rPr>
        <w:t>云娇雨怯轻柔的雨滴在她纤细的肩膀上跳跃</w:t>
      </w:r>
      <w:r>
        <w:rPr>
          <w:sz w:val="32"/>
          <w:szCs w:val="32"/>
        </w:rPr>
        <w:t>.doc" rel="alternate" download="821478-</w:t>
      </w:r>
      <w:r>
        <w:rPr>
          <w:sz w:val="32"/>
          <w:szCs w:val="32"/>
        </w:rPr>
        <w:t>云娇雨怯轻柔的雨滴在她纤细的肩膀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