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王者荣耀新英雄登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王者荣耀奇迹之旅</w:t>
      </w:r>
      <w:r>
        <w:rPr>
          <w:sz w:val="32"/>
          <w:szCs w:val="32"/>
        </w:rPr>
        <w:t>&lt;/p&gt;&lt;p&gt;&lt;img src="/static-img/w6zjqof_6jTVQd_VN4RGgdVKYYo3jfKcxyFsP9yXswCmVyEyfgxQM8wX5GiQr43C.jpg"&gt;&lt;/p&gt;&lt;p&gt;</w:t>
      </w:r>
      <w:r>
        <w:rPr>
          <w:sz w:val="32"/>
          <w:szCs w:val="32"/>
        </w:rPr>
        <w:t>如何开始一个震撼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开局震惊了女帝那一天，我仿佛进入了一场梦境。从未想过，我的无心插柳，便能引起其他玩家的强烈反应。那个下午，我决定尝试一下新推出的“女帝”角色，一位被誉为神话般存在的女性战士。</w:t>
      </w:r>
      <w:r>
        <w:rPr>
          <w:sz w:val="32"/>
          <w:szCs w:val="32"/>
        </w:rPr>
        <w:t>&lt;/p&gt;&lt;p&gt;&lt;img src="/static-img/7XsBfblUvgLyF1-B9qFREtVKYYo3jfKcxyFsP9yXswA4-TE6IgC6XgOT11DQzAgLNoOmTjEjSmlI8YhibWXQEg.jpg"&gt;&lt;/p&gt;&lt;p&gt;</w:t>
      </w:r>
      <w:r>
        <w:rPr>
          <w:sz w:val="32"/>
          <w:szCs w:val="32"/>
        </w:rPr>
        <w:t>为什么选择“女帝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“女帝”，不仅因为她的独特外观，更因为她具有极其高超的战斗能力。在众多英雄中，“女帝”的出手冷酷而果敢，她可以轻易地击败对手，让人不禁屏息以待。我意识到，如果能够掌握好她的技能，那么即使是经验丰富的玩家也难以抵挡。</w:t>
      </w:r>
      <w:r>
        <w:rPr>
          <w:sz w:val="32"/>
          <w:szCs w:val="32"/>
        </w:rPr>
        <w:t>&lt;/p&gt;&lt;p&gt;&lt;img src="/static-img/T7hZIXX9r5sOYSCjru-lStVKYYo3jfKcxyFsP9yXswA4-TE6IgC6XgOT11DQzAgLNoOmTjEjSmlI8YhibWXQEg.jpg"&gt;&lt;/p&gt;&lt;p&gt;</w:t>
      </w:r>
      <w:r>
        <w:rPr>
          <w:sz w:val="32"/>
          <w:szCs w:val="32"/>
        </w:rPr>
        <w:t>初次使用“女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拿起控制器，按下键盘时，整个画面都好像变成了另一个世界。我的指尖轻触屏幕，每一次操作都如同与神明对话一样精准和直接。我迅速学会了如何利用她的技能进行攻击和防御，这让我感到一种前所未有的力量和自信。</w:t>
      </w:r>
      <w:r>
        <w:rPr>
          <w:sz w:val="32"/>
          <w:szCs w:val="32"/>
        </w:rPr>
        <w:t>&lt;/p&gt;&lt;p&gt;&lt;img src="/static-img/HCOcmtKqLdIlgO3RnRWu-dVKYYo3jfKcxyFsP9yXswA4-TE6IgC6XgOT11DQzAgLNoOmTjEjSmlI8YhibWXQEg.jpg"&gt;&lt;/p&gt;&lt;p&gt;</w:t>
      </w:r>
      <w:r>
        <w:rPr>
          <w:sz w:val="32"/>
          <w:szCs w:val="32"/>
        </w:rPr>
        <w:t>女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沉迷于这个角色的魅力。她那冷静且坚定的姿态，以及每一次冲锋陷阵后的回音，使得我无法停止探索她的潜力。每当我登上战场，周围的人都会自动分成两派：一些是为了挑战，而另外一些则是为了避免成为我的目标。这让人既有压力也有快感。</w:t>
      </w:r>
      <w:r>
        <w:rPr>
          <w:sz w:val="32"/>
          <w:szCs w:val="32"/>
        </w:rPr>
        <w:t>&lt;/p&gt;&lt;p&gt;&lt;img src="/static-img/VuIh90YAkO-BfJfdAX0cAdVKYYo3jfKcxyFsP9yXswA4-TE6IgC6XgOT11DQzAgLNoOmTjEjSmlI8YhibWXQEg.jpg"&gt;&lt;/p&gt;&lt;p&gt;</w:t>
      </w:r>
      <w:r>
        <w:rPr>
          <w:sz w:val="32"/>
          <w:szCs w:val="32"/>
        </w:rPr>
        <w:t>争议与赞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认可我的决策，有些玩家甚至怀疑我是否真的会用这样的方式打游戏。但更有趣的是，也有人开始模仿我的风格，他们称呼这种打法为“刺客式”的战斗方式，这让我感到非常激动，因为这意味着我的游戏风格已经影响到了其他人的选项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奇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惊喜的一天里，当夜幕降临时，我不得不停下笔，因为太疲惫了，但内心却洋溢着无尽的热情。那一刻，我明白了什么叫做真正意义上的征服——不是赢得比赛，而是我开局震惊了女帝。而这份经历，将永远是我王者荣耀旅途中最珍贵的一部分。</w:t>
      </w:r>
      <w:r>
        <w:rPr>
          <w:sz w:val="32"/>
          <w:szCs w:val="32"/>
        </w:rPr>
        <w:t>&lt;/p&gt;&lt;p&gt;&lt;a href = "/doc/819178-</w:t>
      </w:r>
      <w:r>
        <w:rPr>
          <w:sz w:val="32"/>
          <w:szCs w:val="32"/>
        </w:rPr>
        <w:t>我开局震惊了女帝王者荣耀新英雄登场</w:t>
      </w:r>
      <w:r>
        <w:rPr>
          <w:sz w:val="32"/>
          <w:szCs w:val="32"/>
        </w:rPr>
        <w:t>.doc" rel="alternate" download="819178-</w:t>
      </w:r>
      <w:r>
        <w:rPr>
          <w:sz w:val="32"/>
          <w:szCs w:val="32"/>
        </w:rPr>
        <w:t>我开局震惊了女帝王者荣耀新英雄登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