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揭秘神秘世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惊奇的领域中，诡域档案为我们揭开了一个个谜团。它不仅仅是一个简单的记录，而是一扇通向更广阔宇宙之门。</w:t>
      </w:r>
      <w:r>
        <w:rPr>
          <w:sz w:val="32"/>
          <w:szCs w:val="32"/>
        </w:rPr>
        <w:t>&lt;/p&gt;&lt;p&gt;&lt;img src="/static-img/sD21HygR0x6tXW2c0dzxB9VKYYo3jfKcxyFsP9yXswCmVyEyfgxQM8wX5GiQr43C.jpg"&gt;&lt;/p&gt;&lt;p&gt;</w:t>
      </w:r>
      <w:r>
        <w:rPr>
          <w:sz w:val="32"/>
          <w:szCs w:val="32"/>
        </w:rPr>
        <w:t>异界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域档案中记载着多个不同维度之间的交汇点。这些交汇点被称作“天际”，它们是连接诸多世界、空间和时间的桥梁。在这里，旅行者可以穿梭于不同的平行宇宙之间，无需担心时空限制。</w:t>
      </w:r>
      <w:r>
        <w:rPr>
          <w:sz w:val="32"/>
          <w:szCs w:val="32"/>
        </w:rPr>
        <w:t>&lt;/p&gt;&lt;p&gt;&lt;img src="/static-img/gp4g6tRLQEsnSNPxF49jndVKYYo3jfKcxyFsP9yXswA4-TE6IgC6XgOT11DQzAgLNoOmTjEjSmlI8YhibWXQEg.jpg"&gt;&lt;/p&gt;&lt;p&gt;</w:t>
      </w:r>
      <w:r>
        <w:rPr>
          <w:sz w:val="32"/>
          <w:szCs w:val="32"/>
        </w:rPr>
        <w:t>古老文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诡域档案中，有着关于古老文明遗迹的详细描述。这些建筑物拥有超乎想象的地球科技与外星智慧融合，它们不仅是人类探索历史的一部分，也是解开宇宙奥秘的一把钥匙。</w:t>
      </w:r>
      <w:r>
        <w:rPr>
          <w:sz w:val="32"/>
          <w:szCs w:val="32"/>
        </w:rPr>
        <w:t>&lt;/p&gt;&lt;p&gt;&lt;img src="/static-img/v6139hHMJKHLdy9kwrCfF9VKYYo3jfKcxyFsP9yXswA4-TE6IgC6XgOT11DQzAgLNoOmTjEjSmlI8YhibWXQEg.jpg"&gt;&lt;/p&gt;&lt;p&gt;</w:t>
      </w:r>
      <w:r>
        <w:rPr>
          <w:sz w:val="32"/>
          <w:szCs w:val="32"/>
        </w:rPr>
        <w:t>生物种类繁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档案记载了各种各样的生物，从地球上尚未发现过的奇怪生物到来自其他星系、其他维度甚至完全不同类型生命体。每一种生物都有其独特的地方，在这里，我们能够窥见大自然创造力无限深邃的一面。</w:t>
      </w:r>
      <w:r>
        <w:rPr>
          <w:sz w:val="32"/>
          <w:szCs w:val="32"/>
        </w:rPr>
        <w:t>&lt;/p&gt;&lt;p&gt;&lt;img src="/static-img/AYoH6sVHpFT6suayCxcN8NVKYYo3jfKcxyFsP9yXswA4-TE6IgC6XgOT11DQzAgLNoOmTjEjSmlI8YhibWXQEg.jpg"&gt;&lt;/p&gt;&lt;p&gt;</w:t>
      </w:r>
      <w:r>
        <w:rPr>
          <w:sz w:val="32"/>
          <w:szCs w:val="32"/>
        </w:rPr>
        <w:t>法则与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域中的法则与规律远比我们所理解的复杂，这些法则影响着所有形式的事物，它们决定了如何生存、如何进化以及最终如何消亡。在这份档案中，我们能找到对这些基本原理的一些初步了解，并试图解释它们背后的逻辑。</w:t>
      </w:r>
      <w:r>
        <w:rPr>
          <w:sz w:val="32"/>
          <w:szCs w:val="32"/>
        </w:rPr>
        <w:t>&lt;/p&gt;&lt;p&gt;&lt;img src="/static-img/7omkNMbNPslxYbvtXMu97dVKYYo3jfKcxyFsP9yXswA4-TE6IgC6XgOT11DQzAgLNoOmTjEjSmlI8YhibWXQEg.jpg"&gt;&lt;/p&gt;&lt;p&gt;</w:t>
      </w:r>
      <w:r>
        <w:rPr>
          <w:sz w:val="32"/>
          <w:szCs w:val="32"/>
        </w:rPr>
        <w:t>实用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诡域档案，科学家们已经开发出了一系列新的技术，这些技术在传统物理学领域内几乎是不可能实现的事情，如瞬移设备和时间操控器等。这些建设性的发明极大地推动了人类社会发展，为解决能源危机、环境问题等提供了新的思路和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在风险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诡域带来了无数好处，但也伴随着巨大的风险。在处理这份档案时必须格外小心，因为它涉及到了跨越太空和时间的大规模操作，一旦失误可能会导致全面的灾难性后果。因此，对这一领域进行深入研究需要极高的心智水平以及严谨态度。</w:t>
      </w:r>
      <w:r>
        <w:rPr>
          <w:sz w:val="32"/>
          <w:szCs w:val="32"/>
        </w:rPr>
        <w:t>&lt;/p&gt;&lt;p&gt;&lt;a href = "/doc/818724-</w:t>
      </w:r>
      <w:r>
        <w:rPr>
          <w:sz w:val="32"/>
          <w:szCs w:val="32"/>
        </w:rPr>
        <w:t>诡域档案揭秘神秘世界的奥秘</w:t>
      </w:r>
      <w:r>
        <w:rPr>
          <w:sz w:val="32"/>
          <w:szCs w:val="32"/>
        </w:rPr>
        <w:t>.doc" rel="alternate" download="818724-</w:t>
      </w:r>
      <w:r>
        <w:rPr>
          <w:sz w:val="32"/>
          <w:szCs w:val="32"/>
        </w:rPr>
        <w:t>诡域档案揭秘神秘世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